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1"/>
          <w:sz w:val="32"/>
          <w:szCs w:val="32"/>
        </w:rPr>
        <w:t>Высокоазотистый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 xml:space="preserve">композиционный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порошок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на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основе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желе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  <w:u w:val="single"/>
        </w:rPr>
        <w:t>Метод получения: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ысокотемпературное активационное</w:t>
        <w:br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сме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</w:rPr>
        <w:t>Химический состав: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мас. %):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auto" w:line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N       А1        Сг        С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e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.9      5.3        1.1       0.42       основ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  <w:u w:val="single"/>
        </w:rPr>
        <w:t>Фазовый состав</w:t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Исследования проводили на рентгенов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ском дифрактометре ДРОН-4 в характеристическом  излучении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о К</w:t>
      </w:r>
      <w:r>
        <w:rPr>
          <w:rFonts w:eastAsia="Symbol" w:cs="Symbol" w:ascii="Symbol" w:hAnsi="Symbol"/>
          <w:color w:val="000000"/>
          <w:spacing w:val="6"/>
          <w:sz w:val="32"/>
          <w:szCs w:val="32"/>
          <w:vertAlign w:val="subscript"/>
        </w:rPr>
        <w:t>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. Основной фазовый состав полученного порошка: ε-ни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ид на основ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+ γ'-нитрид на основ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+ твердый раствор на основе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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следы)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  <w:u w:val="single"/>
        </w:rPr>
        <w:t>Микроструктура:</w:t>
      </w: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Исследования    проводили    на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икроскоп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eopho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21, травитель 4% р-р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NO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этиловом</w:t>
        <w:br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спирте, увеличение х500.     Типичная микроструктура частиц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рошка состоит из светлой сердцевины (γ'-нитрид на основ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e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 более темной оболочки (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ε-ни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ид на основ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e</w:t>
      </w:r>
      <w:r>
        <w:rPr>
          <w:rFonts w:cs="Times New Roman" w:ascii="Times New Roman" w:hAnsi="Times New Roman"/>
          <w:color w:val="000000"/>
          <w:sz w:val="32"/>
          <w:szCs w:val="32"/>
        </w:rPr>
        <w:t>), смотри рис. 1.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inline distT="0" distB="0" distL="0" distR="0">
            <wp:extent cx="344424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ис. 1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</w:t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  <w:u w:val="single"/>
        </w:rPr>
        <w:t>Микротвердость:</w:t>
      </w: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Для  измерений  была  использована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пециальная приставка к микроскопу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eopho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21,    нагрузка</w:t>
        <w:br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100г, увеличение х640.    Микротвердость сердцевины частиц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светлая зона) 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en-US"/>
        </w:rPr>
        <w:t>HV</w:t>
      </w:r>
      <w:r>
        <w:rPr>
          <w:rFonts w:cs="Times New Roman" w:ascii="Times New Roman" w:hAnsi="Times New Roman"/>
          <w:smallCaps/>
          <w:color w:val="000000"/>
          <w:sz w:val="32"/>
          <w:szCs w:val="32"/>
          <w:vertAlign w:val="subscript"/>
        </w:rPr>
        <w:t>100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=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6000...8000 МПа.    Микротвердость</w:t>
        <w:br/>
        <w:t xml:space="preserve">поверхностного слоя частиц (темная зона) 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en-US"/>
        </w:rPr>
        <w:t>HV</w:t>
      </w:r>
      <w:r>
        <w:rPr>
          <w:rFonts w:cs="Times New Roman" w:ascii="Times New Roman" w:hAnsi="Times New Roman"/>
          <w:smallCaps/>
          <w:color w:val="000000"/>
          <w:sz w:val="32"/>
          <w:szCs w:val="32"/>
          <w:vertAlign w:val="subscript"/>
        </w:rPr>
        <w:t>10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=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9000... 12000</w:t>
        <w:br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МПа. На отдельных частицах микротвердость поверхностного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слоя достигает ~ 19000 МП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</w:t>
        <w:tab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</w:rPr>
        <w:t>Микрорентгеноспектральный   анализ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Исследования</w:t>
        <w:br/>
        <w:t xml:space="preserve">проводили на микроанализатор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amebax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icr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и ускоряющем</w:t>
        <w:br/>
        <w:t>напряжении 25 кВ и диаметре зонда 0.5 мк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рис. 2 представлено усредненное распределение А1  и Сг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по диаметру частиц порошка.       На основании   полученных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анных сделан вывод, что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ε-ни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ид на основ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содержит 2...10 % А1, 0,5...2 % Сг, а γ'-нитрид на основ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  содержит 0...2 %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0…1 %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r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98820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ис. 2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рис. 3 представлено изображение типичной частицы в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характеристическом излучении А1.</w:t>
      </w:r>
    </w:p>
    <w:p>
      <w:pPr>
        <w:sectPr>
          <w:type w:val="nextPage"/>
          <w:pgSz w:w="11906" w:h="16838"/>
          <w:pgMar w:left="1836" w:right="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32425" cy="68338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5010" cy="63080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5010" cy="630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Рис.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5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5010" cy="63080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5010" cy="630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Рис. 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29945</wp:posOffset>
                </wp:positionH>
                <wp:positionV relativeFrom="paragraph">
                  <wp:posOffset>635</wp:posOffset>
                </wp:positionV>
                <wp:extent cx="14605" cy="22733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pt;mso-wrap-distance-left:504pt;mso-wrap-distance-right:504pt;mso-wrap-distance-top:0pt;mso-wrap-distance-bottom:0pt;margin-top:0.0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8" w:after="1046"/>
        <w:ind w:left="3737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29945</wp:posOffset>
                </wp:positionH>
                <wp:positionV relativeFrom="paragraph">
                  <wp:posOffset>635</wp:posOffset>
                </wp:positionV>
                <wp:extent cx="14605" cy="2273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pt;mso-wrap-distance-left:504pt;mso-wrap-distance-right:504pt;mso-wrap-distance-top:0pt;mso-wrap-distance-bottom:0pt;margin-top:0.0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0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2410" w:right="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789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1" w:right="23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59:00Z</dcterms:created>
  <dc:creator>1</dc:creator>
  <dc:description/>
  <dc:language>en-US</dc:language>
  <cp:lastModifiedBy>1</cp:lastModifiedBy>
  <dcterms:modified xsi:type="dcterms:W3CDTF">2004-11-29T07:26:00Z</dcterms:modified>
  <cp:revision>1</cp:revision>
  <dc:subject/>
  <dc:title/>
</cp:coreProperties>
</file>