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 621. 793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spacing w:before="250" w:after="0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.С. Колпаков, Н.И. Кардони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91"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Уральский государственный технический университет - УПИ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 Екатеринбург)</w:t>
      </w:r>
    </w:p>
    <w:p>
      <w:pPr>
        <w:pStyle w:val="Normal"/>
        <w:shd w:fill="FFFFFF" w:val="clear"/>
        <w:spacing w:before="26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МОНТ И ВОССТАНОВЛЕНИЕ ДЕТА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ЭНЕРГЕТИЧЕСКОГО ОБОРУД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ЗМЕННЫМ НАПЫЛЕНИЕМ КОМПОЗИЦИОН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ЫСОКОАЗОТИСТЫХ ПОРОШКОВ НА ОСНОВЕ ЖЕЛЕЗА</w:t>
      </w:r>
    </w:p>
    <w:p>
      <w:pPr>
        <w:pStyle w:val="Normal"/>
        <w:shd w:fill="FFFFFF" w:val="clear"/>
        <w:spacing w:lineRule="auto" w:line="360" w:before="158" w:after="0"/>
        <w:ind w:left="48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текущая стоимость крупного промышленного об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дования, например, энергетического, делает ключевым во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м его ремонта восстановление изношенных узлов.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lineRule="auto" w:line="360"/>
        <w:ind w:left="24" w:right="19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запасу усталостной прочности многие дорогостоящие 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ли (роторные и коленчатые валы, валы-шестерни, муфты, ш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, золотники, диски и т. д.) отвечают требованиям надёжности 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условии восстановления начальных размеров, вполне раб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ы. Выход из строя этих изделий обычно связан с износом контактных поверхностей, отличающихся простой геометрией и легко восстанавливаемых плазменным напылением. Соотношение стоимости изделия и затрат на восстановление делает такой 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нт экономически целесообразны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5" w:right="6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диционное решение задачи восстановления напылен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лавов на основе никеля сопряжено с рядом отрицательных мо</w:t>
        <w:softHyphen/>
        <w:t xml:space="preserve">ментов. Эти сплавы дороги, покрытия из них склонны к усадоч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ещинам при перегреве и большой толщине слоя. Кроме тог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и резко отличаются по химическому составу и теплофизиче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йствам от материала основы (сталь, чугун) и зачастую вызыва</w:t>
        <w:softHyphen/>
        <w:t xml:space="preserve">ют существенные трудности при механической обработке (износ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засаливание» шлифовального инструмента, пережог покрыт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шлифовании из-за отсутствия искрообразования и др.).</w:t>
      </w:r>
    </w:p>
    <w:p>
      <w:pPr>
        <w:pStyle w:val="Normal"/>
        <w:shd w:fill="FFFFFF" w:val="clear"/>
        <w:spacing w:lineRule="auto" w:line="360"/>
        <w:ind w:right="106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тественным решением проблемы является напыление 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иалов на основе железа. Однако номенклатура соответству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их порошков ограничена, а покрытия из них далеко не всег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вают необходимые служебные свойства.</w:t>
      </w:r>
    </w:p>
    <w:p>
      <w:pPr>
        <w:pStyle w:val="Normal"/>
        <w:shd w:fill="FFFFFF" w:val="clear"/>
        <w:spacing w:lineRule="auto" w:line="360"/>
        <w:ind w:right="125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вестным способом борьбы с износом в машиностроении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м числе энергетическом, является применение азотируемых сталей. Лучшие результаты отмечаются при использовании ста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й, содержащих, наряду с хромом, алюминий.</w:t>
      </w:r>
    </w:p>
    <w:p>
      <w:pPr>
        <w:pStyle w:val="Normal"/>
        <w:shd w:fill="FFFFFF" w:val="clear"/>
        <w:spacing w:lineRule="auto" w:line="360" w:before="14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изложенным были разработаны экономно </w:t>
      </w:r>
      <w:r>
        <w:rPr>
          <w:rFonts w:cs="Times New Roman" w:ascii="Times New Roman" w:hAnsi="Times New Roman"/>
          <w:color w:val="000000"/>
          <w:sz w:val="28"/>
          <w:szCs w:val="28"/>
        </w:rPr>
        <w:t>легированные порошковые композиции на основе железа с вы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м содержанием азота. Структура этих диффузионно легирова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х порошков предполагает наличие в частице перлитно</w:t>
        <w:softHyphen/>
        <w:t>цементи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дра и оболочки из нитридных фа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оким со</w:t>
        <w:softHyphen/>
        <w:t>держанием легирующих элементов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ое распределение углерода и легирующих в больш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епени способствует сохранению углерода, в покрытии при плаз</w:t>
        <w:softHyphen/>
        <w:t xml:space="preserve">менном напылении и защите частицы в целом от окисления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и в плазменной струе и при кристаллизации на подложк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вестно, что напыление композиционных материалов по</w:t>
      </w:r>
      <w:r>
        <w:rPr>
          <w:rFonts w:cs="Times New Roman" w:ascii="Times New Roman" w:hAnsi="Times New Roman"/>
          <w:color w:val="000000"/>
          <w:sz w:val="28"/>
          <w:szCs w:val="28"/>
        </w:rPr>
        <w:t>зволяет получать покрытия с комплексом свойств, который не у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тся обеспечить при напылении сплавов и механических смес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при напылении термореагирующих композитов сис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-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ое взаимодействие активируется тепловыделениями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зоне контакта частиц с подложкой. Однако эффект актив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жет быть достигнут и в результате разрушения пресыщ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язей в термически нестабильных нитридах железа, содержащихся в оболочках диффузионно-легированных алюминием, хромом 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зотом стальных порошков. Активация усиливается экзотермич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ой реакцией образования нитрида алюминия на подложке п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аимодействии расплава с выделяющимся азото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73" w:leader="none"/>
        </w:tabs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виду большой мощности энергетического оборуд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станавливаемые детали относятся к тяжелонагруженным. Это предъявляет жесткие требования как к прочности сцеплен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тия с основой, так и к его устойчивости к износу трением.    </w:t>
      </w:r>
    </w:p>
    <w:p>
      <w:pPr>
        <w:pStyle w:val="Normal"/>
        <w:shd w:fill="FFFFFF" w:val="clear"/>
        <w:tabs>
          <w:tab w:val="clear" w:pos="708"/>
          <w:tab w:val="left" w:pos="647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аботанные материалы обеспечивают выполнение обои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й. Движение частиц порошка в потоке плазмы сопрово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ется распадом термически нестабильных нитридов желез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ием азота, защищающего металл от окисления. Дополнительную защиту от окисления дает легирование стали алюми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хромом. По совокупности факторов это обеспечивает высоку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гезионную и когезионную прочность наносимых покрытий. Ма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мальный показатель прочности сцепления по штифтовому 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ду для всей группы азотированных порошков составил 61,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П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несении без подслоя и 68,0 МПа при использовании ст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ртного подслоя ПТ-Ю10Н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ытия с показателем отрыва более 40 МПа обычно от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т к покрытиям с повышенным сцеплением. Данные отрыва у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ывают как на возможность напыления азотированных порош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 подслоя, так и на использование их в качестве буфер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несении основного материала. Последнее было подтверждено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нными отрыва многослойного покрытия из высокоазотист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держание азота 8,9%  масс ) порош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 -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)-(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-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-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дслой толщиной 0,15 мм) и колмоноя ПГ-СР4 (основной слой толщиной 0,65 мм): усилие отрыва составило 58,5 МПа.</w:t>
      </w:r>
    </w:p>
    <w:p>
      <w:pPr>
        <w:pStyle w:val="Normal"/>
        <w:shd w:fill="FFFFFF" w:val="clear"/>
        <w:spacing w:lineRule="auto" w:line="360"/>
        <w:ind w:left="2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ностные характеристики, напыленного плазмой ма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ала в большой степени зависят от толщины слоя. Авторами от</w:t>
        <w:softHyphen/>
        <w:t xml:space="preserve">мечена нелинейная зависимость прочности сцепления от толщины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 1).</w:t>
      </w:r>
    </w:p>
    <w:p>
      <w:pPr>
        <w:pStyle w:val="Normal"/>
        <w:spacing w:lineRule="auto" w:line="360" w:before="0" w:after="115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6801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лщина покрытия, мм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с.1. Зависимость прочности сцепления от толщины покрытия</w:t>
      </w:r>
    </w:p>
    <w:p>
      <w:pPr>
        <w:pStyle w:val="Normal"/>
        <w:shd w:fill="FFFFFF" w:val="clear"/>
        <w:spacing w:lineRule="auto" w:line="360" w:before="180" w:after="0"/>
        <w:ind w:left="2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показате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ры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1,7 МПа был получен при толщине слоя 0,8 мм. Предположительно с ростом толщи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рытия в напыленном материале имеют место процессы, дейс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ующие в противоположных направлениях. Технология напы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я, обеспечивающая максимум механических свойств, предпис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ет нанесения толстых слоев последовательным напы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лоев толщиной ~0,1 мм. При напылении каждого нового слоя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ыдущий испытывает термическое воздействие, приводящие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стичному отпуску мартенсита и снижению фазовых напряжени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нако с наращиванием толщины покрытия происходит уменьше</w:t>
        <w:softHyphen/>
        <w:t>ние интенсивности теплоотвода, вызывающее рост термических напряжений Встречное влияние обоих факторов определяет фо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 наблюдаемой кривой.</w:t>
      </w:r>
    </w:p>
    <w:p>
      <w:pPr>
        <w:pStyle w:val="Normal"/>
        <w:shd w:fill="FFFFFF" w:val="clear"/>
        <w:spacing w:lineRule="auto" w:line="360" w:before="7" w:after="0"/>
        <w:ind w:left="2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изложенным, возрастание прочности сцеп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я на первом участке объясняется преимущественным влиян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м отпуска на уровень остаточных напряжений. После толщины </w:t>
      </w:r>
      <w:r>
        <w:rPr>
          <w:rFonts w:cs="Times New Roman" w:ascii="Times New Roman" w:hAnsi="Times New Roman"/>
          <w:color w:val="000000"/>
          <w:sz w:val="28"/>
          <w:szCs w:val="28"/>
        </w:rPr>
        <w:t>0,8 мм, по-видимому, преобладает рост термических напряжений 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ак следствие, происходит падение прочности сцепления Дей</w:t>
        <w:softHyphen/>
        <w:t>ствием последнего фактора, в основном, объясняется известное ограничение толщины большинства плазменных металлических по</w:t>
      </w:r>
      <w:r>
        <w:rPr>
          <w:rFonts w:cs="Times New Roman" w:ascii="Times New Roman" w:hAnsi="Times New Roman"/>
          <w:color w:val="000000"/>
          <w:sz w:val="28"/>
          <w:szCs w:val="28"/>
        </w:rPr>
        <w:t>крытий величиной ~2 мм. При всем том, авторами отмечены от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ные случаи удовлетворительного сцепления покрытий из высо</w:t>
      </w:r>
      <w:r>
        <w:rPr>
          <w:rFonts w:cs="Times New Roman" w:ascii="Times New Roman" w:hAnsi="Times New Roman"/>
          <w:color w:val="000000"/>
          <w:sz w:val="28"/>
          <w:szCs w:val="28"/>
        </w:rPr>
        <w:t>коазотистых порошков толщиной до 6 мм.</w:t>
      </w:r>
    </w:p>
    <w:p>
      <w:pPr>
        <w:pStyle w:val="Normal"/>
        <w:shd w:fill="FFFFFF" w:val="clear"/>
        <w:spacing w:lineRule="auto" w:line="360" w:before="7" w:after="0"/>
        <w:ind w:left="2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ируемые при напылении покрытия отличаются высо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отностью и твердостью, характерной для азотированных сталей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чают задачам восстановления энергетического оборудовани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вердость поверхности в большинстве упомянутых выше техн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й должна соответствовать 45-5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R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ледует отметить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указанная твердость достигается исключительно напылением без последующей термообработки и неизбежных поводок изделия.</w:t>
      </w:r>
    </w:p>
    <w:p>
      <w:pPr>
        <w:pStyle w:val="Normal"/>
        <w:shd w:fill="FFFFFF" w:val="clear"/>
        <w:spacing w:lineRule="auto" w:line="360"/>
        <w:ind w:left="86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регламентной твердости не является единственным фактором, снижающим износ изделий в процессе эксплуа</w:t>
        <w:softHyphen/>
        <w:t xml:space="preserve">тации. При плазменном напылении в аргоно-водородной плазме по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м химического анализа сохраняется до 50% азота, соде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ащегося в порошковом материале. В результате в условиях с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хого трения износ напыленной поверхности по сравнению с изно</w:t>
        <w:softHyphen/>
        <w:t xml:space="preserve">сом поверхности термообработанной до твердости 5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R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ли 45 уменьшается в 1,3-2,5 раза.</w:t>
      </w:r>
    </w:p>
    <w:p>
      <w:pPr>
        <w:pStyle w:val="Normal"/>
        <w:shd w:fill="FFFFFF" w:val="clear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ако испытания такого рода не дают полной картины со</w:t>
        <w:softHyphen/>
        <w:t>противлению износу в реальных условиях эксплуатации, где т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 происходит при подаче в узел трения смазки (часто под д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ем)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ксплуатационный ресурс напыленного изделия обыч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ает по сравнению с ресурсом исходной детали (иногда в 2-3 раза). Это связано с удержанием смазки пористой поверхност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рытия, что уменьшает усилие страгивания и износ при пуске агрегатов, когда в обычных условиях масляная пленка соверш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достаточна.</w:t>
      </w:r>
    </w:p>
    <w:p>
      <w:pPr>
        <w:pStyle w:val="Normal"/>
        <w:shd w:fill="FFFFFF" w:val="clear"/>
        <w:spacing w:lineRule="auto" w:line="360" w:before="7" w:after="0"/>
        <w:ind w:left="2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ые возможности для ремонта оборудования с использованием разработанных порошков открывает технология плазме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го напыления воздушно-пропановой плазмой сверхзвуков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азматроном. Соотношение стоимости плазмообразующих газов </w:t>
      </w:r>
      <w:r>
        <w:rPr>
          <w:rFonts w:cs="Times New Roman" w:ascii="Times New Roman" w:hAnsi="Times New Roman"/>
          <w:color w:val="000000"/>
          <w:sz w:val="28"/>
          <w:szCs w:val="28"/>
        </w:rPr>
        <w:t>(стоимость воздушно-пропановой смеси в 5-6 раз меньше стои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 аргонно-водородной) существенно повышает рентабельност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монта, а кинематические характеристики позволяют прогнозиро</w:t>
        <w:softHyphen/>
        <w:t xml:space="preserve">вать улучшение свойств покрытий как с точки зрения их плотност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ак твердости и устойчивости к износу. Последнее связано с во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жностью сохранения большого количества остаточного азо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виду высокой скорости движения частиц, а также азотного пот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ала воздушной плазмы. Первые опыты, выполненные авторами, подтверждают прогнозы: покрытие имеет лучшую границу раздела слой - основной материал и более высокую твердость (до 6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RC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7" w:after="0"/>
        <w:ind w:left="2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обенностью покрытий из высокоазотистых порошков помимо надежного сцепления с основой, твердости и устойчивост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носу трением является хорошая обрабатываемость, в особен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и шлифованием. Характерно увеличение срока службы шлиф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льного инструмента по сравнению с обработкой покрытий из </w:t>
      </w:r>
      <w:r>
        <w:rPr>
          <w:rFonts w:cs="Times New Roman" w:ascii="Times New Roman" w:hAnsi="Times New Roman"/>
          <w:color w:val="000000"/>
          <w:sz w:val="28"/>
          <w:szCs w:val="28"/>
        </w:rPr>
        <w:t>сплавов на основе никеля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исленные свойства азотистых материалов обеспечи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т не только высокое качество ремонта, но и в совокупности с те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логией плазменного напыления сокращение ремонтных срок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крайне важно в энергетике, где межремонтный период велик, а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отводимое на ремонт крайне ограничено. Кроме того, поро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и позволяют восстанавливать детали многократно, без сн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ых свойств. Порошками групп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-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-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-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-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н ряд ответственных ремонтов на объектах энергетики: што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панов и золотников турбин, коленчатых валов мощных компрес</w:t>
        <w:softHyphen/>
        <w:t>соров, гидроцилиндров, валов мощного электропривода и др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копленный опыт эксплуатации восстановленного энерге</w:t>
        <w:softHyphen/>
        <w:t>тического оборудования подтверждает перспективность ресурс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регающей технологии плазменного напыления с использова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 высокоазотистых порошковых материалов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4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OST type 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11"/>
        </w:tabs>
        <w:ind w:left="851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71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0" w:firstLine="851"/>
      </w:pPr>
      <w:rPr>
        <w:sz w:val="32"/>
        <w:i w:val="false"/>
        <w:b w:val="false"/>
        <w:rFonts w:ascii="GOST type A" w:hAnsi="GOST type A" w:cs="GOST type 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GOST type A" w:hAnsi="GOST type A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GOST type A" w:hAnsi="GOST type A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OST type A" w:hAnsi="GOST type A" w:cs="Arial"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OST type A" w:hAnsi="GOST type A" w:cs="GOST type 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GOST type A" w:hAnsi="GOST type A" w:cs="GOST type A"/>
      <w:b w:val="false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OST type A" w:hAnsi="GOST type A" w:cs="GOST type A"/>
      <w:b w:val="false"/>
      <w:i w:val="false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1418" w:leader="none"/>
        <w:tab w:val="left" w:pos="9356" w:leader="dot"/>
      </w:tabs>
      <w:ind w:left="851" w:hanging="0"/>
      <w:jc w:val="left"/>
    </w:pPr>
    <w:rPr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57:00Z</dcterms:created>
  <dc:creator>1</dc:creator>
  <dc:description/>
  <dc:language>en-US</dc:language>
  <cp:lastModifiedBy>1</cp:lastModifiedBy>
  <dcterms:modified xsi:type="dcterms:W3CDTF">2004-11-29T10:51:00Z</dcterms:modified>
  <cp:revision>3</cp:revision>
  <dc:subject/>
  <dc:title>УДК 621</dc:title>
</cp:coreProperties>
</file>