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right"/>
        <w:rPr>
          <w:ins w:id="2" w:author="Глущенко Александр Николаевич " w:date="2004-10-13T13:24:00Z"/>
        </w:rPr>
      </w:pPr>
      <w:ins w:id="0" w:author="2-219-01" w:date="2004-10-13T14:50:00Z">
        <w:r>
          <w:rPr>
            <w:sz w:val="28"/>
            <w:szCs w:val="28"/>
          </w:rPr>
          <w:t xml:space="preserve">УДК </w:t>
        </w:r>
      </w:ins>
      <w:ins w:id="1" w:author="Глущенко Александр Николаевич " w:date="2004-10-13T13:24:00Z">
        <w:r>
          <w:rPr>
            <w:sz w:val="28"/>
            <w:szCs w:val="28"/>
          </w:rPr>
          <w:t>621.792.3</w:t>
        </w:r>
      </w:ins>
    </w:p>
    <w:p>
      <w:pPr>
        <w:pStyle w:val="Normal"/>
        <w:spacing w:lineRule="auto" w:line="480"/>
        <w:ind w:firstLine="720"/>
        <w:jc w:val="center"/>
        <w:rPr>
          <w:ins w:id="7" w:author="2-219-01" w:date="2004-10-15T15:17:00Z"/>
        </w:rPr>
      </w:pPr>
      <w:ins w:id="3" w:author="2-219-01" w:date="2004-10-15T15:17:00Z">
        <w:r>
          <w:rPr>
            <w:color w:val="000000"/>
            <w:sz w:val="28"/>
            <w:szCs w:val="28"/>
          </w:rPr>
          <w:t xml:space="preserve">Влияние способов подготовки поверхности </w:t>
        </w:r>
      </w:ins>
      <w:ins w:id="4" w:author="2-219-01" w:date="2004-10-15T15:17:00Z">
        <w:del w:id="5" w:author="Глущенко Александр Николаевич " w:date="2004-10-29T00:46:00Z">
          <w:r>
            <w:rPr>
              <w:color w:val="000000"/>
              <w:sz w:val="28"/>
              <w:szCs w:val="28"/>
            </w:rPr>
            <w:delText xml:space="preserve">стали и чугуна </w:delText>
          </w:r>
        </w:del>
      </w:ins>
      <w:ins w:id="6" w:author="2-219-01" w:date="2004-10-15T15:17:00Z">
        <w:r>
          <w:rPr>
            <w:color w:val="000000"/>
            <w:sz w:val="28"/>
            <w:szCs w:val="28"/>
          </w:rPr>
          <w:t>на адгезионную прочность соединения сталь (чугун) – баббит</w:t>
        </w:r>
      </w:ins>
    </w:p>
    <w:p>
      <w:pPr>
        <w:pStyle w:val="Normal"/>
        <w:autoSpaceDE w:val="true"/>
        <w:spacing w:lineRule="auto" w:line="480"/>
        <w:ind w:firstLine="720"/>
        <w:jc w:val="center"/>
        <w:rPr>
          <w:color w:val="000000"/>
          <w:sz w:val="28"/>
          <w:szCs w:val="28"/>
          <w:ins w:id="9" w:author="2-219-01" w:date="2004-10-15T15:17:00Z"/>
        </w:rPr>
      </w:pPr>
      <w:ins w:id="8" w:author="2-219-01" w:date="2004-10-15T15:17:00Z">
        <w:r>
          <w:rPr>
            <w:color w:val="000000"/>
            <w:sz w:val="28"/>
            <w:szCs w:val="28"/>
          </w:rPr>
          <w:t>Потехин Б.А., Глущенко А.Н., Кочугов С.П.</w:t>
        </w:r>
      </w:ins>
    </w:p>
    <w:p>
      <w:pPr>
        <w:pStyle w:val="Normal"/>
        <w:autoSpaceDE w:val="true"/>
        <w:spacing w:lineRule="auto" w:line="480"/>
        <w:ind w:firstLine="720"/>
        <w:jc w:val="both"/>
        <w:rPr>
          <w:i w:val="false"/>
          <w:i w:val="false"/>
          <w:color w:val="000000"/>
          <w:sz w:val="28"/>
          <w:szCs w:val="28"/>
          <w:ins w:id="11" w:author="2-219-01" w:date="2004-10-15T15:17:00Z"/>
        </w:rPr>
      </w:pPr>
      <w:ins w:id="10" w:author="2-219-01" w:date="2004-10-15T15:17:00Z">
        <w:r>
          <w:rPr>
            <w:i w:val="false"/>
            <w:color w:val="000000"/>
            <w:sz w:val="28"/>
            <w:szCs w:val="28"/>
          </w:rPr>
        </w:r>
      </w:ins>
    </w:p>
    <w:p>
      <w:pPr>
        <w:pStyle w:val="Normal"/>
        <w:autoSpaceDE w:val="true"/>
        <w:spacing w:lineRule="auto" w:line="480"/>
        <w:ind w:firstLine="720"/>
        <w:jc w:val="both"/>
        <w:rPr>
          <w:ins w:id="17" w:author="2-219-01" w:date="2004-10-15T15:17:00Z"/>
        </w:rPr>
      </w:pPr>
      <w:ins w:id="12" w:author="2-219-01" w:date="2004-10-15T15:17:00Z">
        <w:r>
          <w:rPr>
            <w:i/>
            <w:color w:val="000000"/>
            <w:sz w:val="28"/>
            <w:szCs w:val="28"/>
          </w:rPr>
          <w:t xml:space="preserve">Приведены результаты влияния разных способов подготовки стальных и чугунных поверхностей на адгезионную прочность их соединения с баббитом. Предложены </w:t>
        </w:r>
      </w:ins>
      <w:ins w:id="13" w:author="2-219-01" w:date="2004-11-01T14:00:00Z">
        <w:r>
          <w:rPr>
            <w:i/>
            <w:sz w:val="28"/>
            <w:szCs w:val="28"/>
          </w:rPr>
          <w:t>рациональные</w:t>
        </w:r>
      </w:ins>
      <w:ins w:id="14" w:author="2-219-01" w:date="2004-10-15T15:17:00Z">
        <w:r>
          <w:rPr>
            <w:i/>
            <w:color w:val="000000"/>
            <w:sz w:val="28"/>
            <w:szCs w:val="28"/>
          </w:rPr>
          <w:t xml:space="preserve"> варианты подготовки, включающие механическую, термическую, химическую </w:t>
        </w:r>
      </w:ins>
      <w:ins w:id="15" w:author="Глущенко Александр Николаевич " w:date="2004-10-29T00:46:00Z">
        <w:r>
          <w:rPr>
            <w:i/>
            <w:sz w:val="28"/>
            <w:szCs w:val="28"/>
          </w:rPr>
          <w:t xml:space="preserve">обработки </w:t>
        </w:r>
      </w:ins>
      <w:ins w:id="16" w:author="2-219-01" w:date="2004-10-15T15:17:00Z">
        <w:r>
          <w:rPr>
            <w:i/>
            <w:color w:val="000000"/>
            <w:sz w:val="28"/>
            <w:szCs w:val="28"/>
          </w:rPr>
          <w:t xml:space="preserve">и плазменное напыление, обеспечивающие высокую адгезионную прочность соединения сталь (чугун) – баббит применительно к подшипникам скольжения. </w:t>
        </w:r>
      </w:ins>
    </w:p>
    <w:p>
      <w:pPr>
        <w:pStyle w:val="Normal"/>
        <w:spacing w:lineRule="auto" w:line="480"/>
        <w:ind w:firstLine="720"/>
        <w:jc w:val="center"/>
        <w:rPr>
          <w:sz w:val="28"/>
          <w:szCs w:val="28"/>
          <w:del w:id="22" w:author="2-219-01" w:date="2004-10-15T15:17:00Z"/>
        </w:rPr>
      </w:pPr>
      <w:del w:id="18" w:author="2-219-01" w:date="2004-10-15T15:17:00Z">
        <w:r>
          <w:rPr>
            <w:sz w:val="28"/>
            <w:szCs w:val="28"/>
          </w:rPr>
          <w:delText>Влияние способов подготовки поверхности корпуса подшипника скольжения на адгезионную прочность соединения сталь (чугун) -</w:delText>
        </w:r>
      </w:del>
      <w:ins w:id="19" w:author="Глущенко Александр Николаевич " w:date="2004-10-13T13:51:00Z">
        <w:del w:id="20" w:author="2-219-01" w:date="2004-10-15T15:17:00Z">
          <w:r>
            <w:rPr>
              <w:sz w:val="28"/>
              <w:szCs w:val="28"/>
            </w:rPr>
            <w:delText>–</w:delText>
          </w:r>
        </w:del>
      </w:ins>
      <w:del w:id="21" w:author="2-219-01" w:date="2004-10-15T15:17:00Z">
        <w:r>
          <w:rPr>
            <w:sz w:val="28"/>
            <w:szCs w:val="28"/>
          </w:rPr>
          <w:delText xml:space="preserve"> баббит</w:delText>
        </w:r>
      </w:del>
    </w:p>
    <w:p>
      <w:pPr>
        <w:pStyle w:val="Normal"/>
        <w:spacing w:lineRule="auto" w:line="480"/>
        <w:ind w:firstLine="720"/>
        <w:jc w:val="center"/>
        <w:rPr>
          <w:sz w:val="28"/>
          <w:szCs w:val="28"/>
          <w:del w:id="24" w:author="2-219-01" w:date="2004-10-15T15:17:00Z"/>
        </w:rPr>
      </w:pPr>
      <w:del w:id="23" w:author="2-219-01" w:date="2004-10-15T15:17:00Z">
        <w:r>
          <w:rPr>
            <w:sz w:val="28"/>
            <w:szCs w:val="28"/>
          </w:rPr>
          <w:delText>Потехин Б.А., Глущенко А.Н., Кочугов С.П.</w:delText>
        </w:r>
      </w:del>
    </w:p>
    <w:p>
      <w:pPr>
        <w:pStyle w:val="Normal"/>
        <w:spacing w:lineRule="auto" w:line="480"/>
        <w:ind w:firstLine="720"/>
        <w:jc w:val="center"/>
        <w:rPr>
          <w:sz w:val="28"/>
          <w:szCs w:val="28"/>
          <w:del w:id="26" w:author="2-219-01" w:date="2004-10-15T15:17:00Z"/>
        </w:rPr>
      </w:pPr>
      <w:del w:id="25" w:author="2-219-01" w:date="2004-10-15T15:17:00Z">
        <w:r>
          <w:rPr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480"/>
        <w:ind w:firstLine="720"/>
        <w:jc w:val="center"/>
        <w:rPr>
          <w:sz w:val="28"/>
          <w:szCs w:val="28"/>
          <w:del w:id="46" w:author="Глущенко Александр Николаевич " w:date="2004-10-13T13:51:00Z"/>
        </w:rPr>
      </w:pPr>
      <w:ins w:id="27" w:author="Глущенко Александр Николаевич " w:date="2004-10-13T13:51:00Z">
        <w:del w:id="28" w:author="2-219-01" w:date="2004-10-15T15:17:00Z">
          <w:r>
            <w:rPr>
              <w:i/>
              <w:sz w:val="28"/>
              <w:szCs w:val="28"/>
            </w:rPr>
            <w:delText xml:space="preserve">Приведены результаты </w:delText>
          </w:r>
        </w:del>
      </w:ins>
      <w:ins w:id="29" w:author="1" w:date="2004-10-14T13:49:00Z">
        <w:del w:id="30" w:author="2-219-01" w:date="2004-10-15T15:17:00Z">
          <w:r>
            <w:rPr>
              <w:i/>
              <w:sz w:val="28"/>
              <w:szCs w:val="28"/>
            </w:rPr>
            <w:delText xml:space="preserve">влияния разных способов подготовки стальных и чугунных поверхностей на адгезионную прочность их соединения с баббитом. </w:delText>
          </w:r>
        </w:del>
      </w:ins>
      <w:ins w:id="31" w:author="Глущенко Александр Николаевич " w:date="2004-10-13T13:51:00Z">
        <w:del w:id="32" w:author="2-219-01" w:date="2004-10-15T15:17:00Z">
          <w:r>
            <w:rPr>
              <w:i/>
              <w:sz w:val="28"/>
              <w:szCs w:val="28"/>
            </w:rPr>
            <w:delText>испытаний адгезионной прочности соединений сталь (чугун) - баббит, с подготовленной разными способами поверхности стали (чугуна) перед заливкой. Разработаны технологические рекомендации по подготовке поверхности стального или чугунного корпуса подшипника скольжения перед заливкой баббитом Б-83, для достижения наибольшей адгезионной прочности.</w:delText>
          </w:r>
        </w:del>
      </w:ins>
      <w:ins w:id="33" w:author="1" w:date="2004-10-14T13:51:00Z">
        <w:del w:id="34" w:author="2-219-01" w:date="2004-10-15T15:17:00Z">
          <w:r>
            <w:rPr>
              <w:i/>
              <w:sz w:val="28"/>
              <w:szCs w:val="28"/>
            </w:rPr>
            <w:delText>Предложены комбинированные варианты подготовки, включающие механическую, термическую, химическую, плазменное напыление, обеспечивающие высокую адгезионную прочность соединения сталь (</w:delText>
          </w:r>
        </w:del>
      </w:ins>
      <w:ins w:id="35" w:author="1" w:date="2004-10-14T13:54:00Z">
        <w:del w:id="36" w:author="2-219-01" w:date="2004-10-15T15:17:00Z">
          <w:r>
            <w:rPr>
              <w:i/>
              <w:sz w:val="28"/>
              <w:szCs w:val="28"/>
            </w:rPr>
            <w:delText>чугун</w:delText>
          </w:r>
        </w:del>
      </w:ins>
      <w:ins w:id="37" w:author="1" w:date="2004-10-14T13:52:00Z">
        <w:del w:id="38" w:author="2-219-01" w:date="2004-10-15T15:17:00Z">
          <w:r>
            <w:rPr>
              <w:i/>
              <w:sz w:val="28"/>
              <w:szCs w:val="28"/>
            </w:rPr>
            <w:delText>)</w:delText>
          </w:r>
        </w:del>
      </w:ins>
      <w:ins w:id="39" w:author="Глущенко Александр Николаевич " w:date="2004-10-13T13:51:00Z">
        <w:del w:id="40" w:author="2-219-01" w:date="2004-10-15T15:17:00Z">
          <w:r>
            <w:rPr>
              <w:i/>
              <w:sz w:val="28"/>
              <w:szCs w:val="28"/>
            </w:rPr>
            <w:delText xml:space="preserve"> </w:delText>
          </w:r>
        </w:del>
      </w:ins>
      <w:ins w:id="41" w:author="1" w:date="2004-10-14T13:54:00Z">
        <w:del w:id="42" w:author="2-219-01" w:date="2004-10-15T15:17:00Z">
          <w:r>
            <w:rPr>
              <w:i/>
              <w:sz w:val="28"/>
              <w:szCs w:val="28"/>
            </w:rPr>
            <w:delText>– баббит</w:delText>
          </w:r>
        </w:del>
      </w:ins>
      <w:ins w:id="43" w:author="1" w:date="2004-10-14T13:54:00Z">
        <w:del w:id="44" w:author="2-219-01" w:date="2004-10-15T12:36:00Z">
          <w:r>
            <w:rPr>
              <w:i/>
              <w:sz w:val="28"/>
              <w:szCs w:val="28"/>
            </w:rPr>
            <w:delText>в</w:delText>
          </w:r>
        </w:del>
      </w:ins>
      <w:del w:id="45" w:author="2-219-01" w:date="2004-10-15T15:17:00Z">
        <w:r>
          <w:rPr>
            <w:i/>
            <w:sz w:val="28"/>
            <w:szCs w:val="28"/>
          </w:rPr>
          <w:delText xml:space="preserve"> приложение к подшипникам скольжения. </w:delText>
        </w:r>
      </w:del>
    </w:p>
    <w:p>
      <w:pPr>
        <w:pStyle w:val="Normal"/>
        <w:widowControl/>
        <w:bidi w:val="0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шипников скольжения в ряде отраслей производства оставляет желать лучшего. По данным ВНИИЖТ, например, неоправданно большой процент аварийных ремонтов тепловозов на всех железных дорогах России обусловлен именно низкой работоспособностью подшипников скольжения [1]. Подобная ситуация характерна для энергетики, где простои оборудования особенно ущербны, станкостроения и др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Одной из ответственных </w:t>
      </w:r>
      <w:del w:id="47" w:author="1" w:date="2004-10-14T13:56:00Z">
        <w:r>
          <w:rPr>
            <w:sz w:val="28"/>
            <w:szCs w:val="28"/>
          </w:rPr>
          <w:delText xml:space="preserve">ситуаций </w:delText>
        </w:r>
      </w:del>
      <w:ins w:id="48" w:author="1" w:date="2004-10-14T13:56:00Z">
        <w:r>
          <w:rPr>
            <w:sz w:val="28"/>
            <w:szCs w:val="28"/>
          </w:rPr>
          <w:t xml:space="preserve">операций </w:t>
        </w:r>
      </w:ins>
      <w:r>
        <w:rPr>
          <w:sz w:val="28"/>
          <w:szCs w:val="28"/>
        </w:rPr>
        <w:t xml:space="preserve">при изготовлении подшипников скольжения является создание достаточно высокой адгезионной прочности </w:t>
      </w:r>
      <w:del w:id="49" w:author="2-219-01" w:date="2004-11-01T14:00:00Z">
        <w:r>
          <w:rPr>
            <w:sz w:val="28"/>
            <w:szCs w:val="28"/>
          </w:rPr>
          <w:delText xml:space="preserve">в </w:delText>
        </w:r>
      </w:del>
      <w:r>
        <w:rPr>
          <w:sz w:val="28"/>
          <w:szCs w:val="28"/>
        </w:rPr>
        <w:t>соединени</w:t>
      </w:r>
      <w:del w:id="50" w:author="2-219-01" w:date="2004-11-01T14:00:00Z">
        <w:r>
          <w:rPr>
            <w:sz w:val="28"/>
            <w:szCs w:val="28"/>
          </w:rPr>
          <w:delText>и</w:delText>
        </w:r>
      </w:del>
      <w:ins w:id="51" w:author="2-219-01" w:date="2004-11-01T14:00:00Z">
        <w:r>
          <w:rPr>
            <w:sz w:val="28"/>
            <w:szCs w:val="28"/>
          </w:rPr>
          <w:t>я</w:t>
        </w:r>
      </w:ins>
      <w:r>
        <w:rPr>
          <w:sz w:val="28"/>
          <w:szCs w:val="28"/>
        </w:rPr>
        <w:t xml:space="preserve"> корпус подшипника (сталь, чугун) - баббит (Б-83, Б-88), заливаемого в этот корпус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В связи с этим, нами изучено влияние способов подготовки поверхности модельных корпусов подшипников скольжения на адгезионную прочность соединения сталь 20 – баббит Б83 и чугун СЧ–18 – баббит Б-83. При этом в разных сочетаниях использованы следующие варианты подготовки поверхностей образцов (их размеры показаны на рис. 1</w:t>
      </w:r>
      <w:ins w:id="52" w:author="Глущенко Александр Николаевич " w:date="2004-10-29T00:05:00Z">
        <w:r>
          <w:rPr>
            <w:sz w:val="28"/>
            <w:szCs w:val="28"/>
          </w:rPr>
          <w:t>а</w:t>
        </w:r>
      </w:ins>
      <w:r>
        <w:rPr>
          <w:sz w:val="28"/>
          <w:szCs w:val="28"/>
        </w:rPr>
        <w:t>), включающие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- точение, обеспечивающее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= 4,8 мкм, производилось на токарно–винторезном станке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- нарезание резьбы с шагом 0,65 мм и глубиной впадин 0,15 мм</w:t>
      </w:r>
      <w:ins w:id="53" w:author="1" w:date="2004-10-14T13:57:00Z">
        <w:r>
          <w:rPr>
            <w:sz w:val="28"/>
            <w:szCs w:val="28"/>
          </w:rPr>
          <w:t xml:space="preserve">, </w:t>
        </w:r>
      </w:ins>
      <w:del w:id="54" w:author="1" w:date="2004-10-14T13:57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производилось </w:t>
      </w:r>
      <w:del w:id="55" w:author="Глущенко Александр Николаевич " w:date="2004-10-29T00:05:00Z">
        <w:r>
          <w:rPr>
            <w:sz w:val="28"/>
            <w:szCs w:val="28"/>
          </w:rPr>
          <w:delText xml:space="preserve">проходным </w:delText>
        </w:r>
      </w:del>
      <w:ins w:id="56" w:author="Глущенко Александр Николаевич " w:date="2004-10-29T00:05:00Z">
        <w:r>
          <w:rPr>
            <w:sz w:val="28"/>
            <w:szCs w:val="28"/>
          </w:rPr>
          <w:t xml:space="preserve">резьбовым </w:t>
        </w:r>
      </w:ins>
      <w:r>
        <w:rPr>
          <w:sz w:val="28"/>
          <w:szCs w:val="28"/>
        </w:rPr>
        <w:t>резцом на токарно–винторезном станке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-дробеструйная обработка</w:t>
      </w:r>
      <w:ins w:id="57" w:author="1" w:date="2004-10-14T13:57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производилась в камере для дробеструйной обработки с наддувом. В качестве абразива использовалась стальная колотая дробь, имеющая твердость 54-59 HRC, размер фракции 1,5 мм. Содержание углерода в стальной дроби - не менее 0,75%, удельный вес 7,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- лужение</w:t>
      </w:r>
      <w:ins w:id="58" w:author="1" w:date="2004-10-14T13:57:00Z">
        <w:r>
          <w:rPr>
            <w:sz w:val="28"/>
            <w:szCs w:val="28"/>
          </w:rPr>
          <w:t>,</w:t>
        </w:r>
      </w:ins>
      <w:del w:id="59" w:author="Глущенко Александр Николаевич " w:date="2004-10-13T00:47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</w:t>
      </w:r>
      <w:del w:id="60" w:author="Глущенко Александр Николаевич " w:date="2004-10-13T00:47:00Z">
        <w:r>
          <w:rPr>
            <w:sz w:val="28"/>
            <w:szCs w:val="28"/>
          </w:rPr>
          <w:delText xml:space="preserve">включающее </w:delText>
        </w:r>
      </w:del>
      <w:ins w:id="61" w:author="Глущенко Александр Николаевич " w:date="2004-10-13T00:47:00Z">
        <w:r>
          <w:rPr>
            <w:sz w:val="28"/>
            <w:szCs w:val="28"/>
          </w:rPr>
          <w:t xml:space="preserve">включало </w:t>
        </w:r>
      </w:ins>
      <w:r>
        <w:rPr>
          <w:sz w:val="28"/>
          <w:szCs w:val="28"/>
        </w:rPr>
        <w:t>обезжиривание поверхности корпуса</w:t>
      </w:r>
      <w:del w:id="62" w:author="Глущенко Александр Николаевич " w:date="2004-10-29T00:05:00Z">
        <w:r>
          <w:rPr>
            <w:sz w:val="28"/>
            <w:szCs w:val="28"/>
          </w:rPr>
          <w:delText>,</w:delText>
        </w:r>
      </w:del>
      <w:ins w:id="63" w:author="Глущенко Александр Николаевич " w:date="2004-10-29T00:05:00Z">
        <w:r>
          <w:rPr>
            <w:sz w:val="28"/>
            <w:szCs w:val="28"/>
          </w:rPr>
          <w:t>;</w:t>
        </w:r>
      </w:ins>
      <w:r>
        <w:rPr>
          <w:sz w:val="28"/>
          <w:szCs w:val="28"/>
        </w:rPr>
        <w:t xml:space="preserve"> травление ингибированной соляной кислотой</w:t>
      </w:r>
      <w:del w:id="64" w:author="Глущенко Александр Николаевич " w:date="2004-10-29T00:05:00Z">
        <w:r>
          <w:rPr>
            <w:sz w:val="28"/>
            <w:szCs w:val="28"/>
          </w:rPr>
          <w:delText xml:space="preserve">, </w:delText>
        </w:r>
      </w:del>
      <w:ins w:id="65" w:author="Глущенко Александр Николаевич " w:date="2004-10-29T00:05:00Z">
        <w:r>
          <w:rPr>
            <w:sz w:val="28"/>
            <w:szCs w:val="28"/>
          </w:rPr>
          <w:t xml:space="preserve">; </w:t>
        </w:r>
      </w:ins>
      <w:r>
        <w:rPr>
          <w:sz w:val="28"/>
          <w:szCs w:val="28"/>
        </w:rPr>
        <w:t>флюсование специальным составом (цинк хлористый ГОСТ 7345-78 - 25 %, аммоний хлористый ГОСТ-2210-73 – 30 % и вода 45 %) и затем лужение</w:t>
      </w:r>
      <w:ins w:id="66" w:author="Глущенко Александр Николаевич " w:date="2004-10-29T00:06:00Z">
        <w:r>
          <w:rPr>
            <w:sz w:val="28"/>
            <w:szCs w:val="28"/>
            <w:lang w:val="ru-RU"/>
          </w:rPr>
          <w:t xml:space="preserve"> [2]</w:t>
        </w:r>
      </w:ins>
      <w:r>
        <w:rPr>
          <w:sz w:val="28"/>
          <w:szCs w:val="28"/>
        </w:rPr>
        <w:t xml:space="preserve">. Лужение поверхностей втулок проводилось методом окунания </w:t>
      </w:r>
      <w:ins w:id="67" w:author="Глущенко Александр Николаевич " w:date="2004-10-29T00:06:00Z">
        <w:r>
          <w:rPr>
            <w:sz w:val="28"/>
            <w:szCs w:val="28"/>
          </w:rPr>
          <w:t xml:space="preserve">их </w:t>
        </w:r>
      </w:ins>
      <w:r>
        <w:rPr>
          <w:sz w:val="28"/>
          <w:szCs w:val="28"/>
        </w:rPr>
        <w:t>в ванн</w:t>
      </w:r>
      <w:del w:id="68" w:author="Глущенко Александр Николаевич " w:date="2004-10-29T00:06:00Z">
        <w:r>
          <w:rPr>
            <w:sz w:val="28"/>
            <w:szCs w:val="28"/>
          </w:rPr>
          <w:delText>у</w:delText>
        </w:r>
      </w:del>
      <w:ins w:id="69" w:author="Глущенко Александр Николаевич " w:date="2004-10-29T00:06:00Z">
        <w:r>
          <w:rPr>
            <w:sz w:val="28"/>
            <w:szCs w:val="28"/>
          </w:rPr>
          <w:t>е</w:t>
        </w:r>
      </w:ins>
      <w:r>
        <w:rPr>
          <w:sz w:val="28"/>
          <w:szCs w:val="28"/>
        </w:rPr>
        <w:t xml:space="preserve"> с расплавленным оловом ма</w:t>
      </w:r>
      <w:ins w:id="70" w:author="Глущенко Александр Николаевич " w:date="2004-10-29T00:06:00Z">
        <w:r>
          <w:rPr>
            <w:sz w:val="28"/>
            <w:szCs w:val="28"/>
          </w:rPr>
          <w:t>р</w:t>
        </w:r>
      </w:ins>
      <w:r>
        <w:rPr>
          <w:sz w:val="28"/>
          <w:szCs w:val="28"/>
        </w:rPr>
        <w:t>ки О1пч</w:t>
      </w:r>
      <w:ins w:id="71" w:author="Глущенко Александр Николаевич " w:date="2004-10-13T00:48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Т</w:t>
      </w:r>
      <w:r>
        <w:rPr>
          <w:sz w:val="28"/>
          <w:szCs w:val="28"/>
        </w:rPr>
        <w:t xml:space="preserve"> 860-75</w:t>
      </w:r>
      <w:ins w:id="72" w:author="1" w:date="2004-10-14T13:58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</w:t>
      </w:r>
      <w:del w:id="73" w:author="Глущенко Александр Николаевич " w:date="2004-10-13T00:49:00Z">
        <w:r>
          <w:rPr>
            <w:sz w:val="28"/>
            <w:szCs w:val="28"/>
          </w:rPr>
          <w:delText xml:space="preserve">имеющее </w:delText>
        </w:r>
      </w:del>
      <w:ins w:id="74" w:author="Глущенко Александр Николаевич " w:date="2004-10-13T00:49:00Z">
        <w:r>
          <w:rPr>
            <w:sz w:val="28"/>
            <w:szCs w:val="28"/>
          </w:rPr>
          <w:t xml:space="preserve">при </w:t>
        </w:r>
      </w:ins>
      <w:del w:id="75" w:author="Глущенко Александр Николаевич " w:date="2004-10-13T00:49:00Z">
        <w:r>
          <w:rPr>
            <w:sz w:val="28"/>
            <w:szCs w:val="28"/>
          </w:rPr>
          <w:delText xml:space="preserve">температуру </w:delText>
        </w:r>
      </w:del>
      <w:ins w:id="76" w:author="Глущенко Александр Николаевич " w:date="2004-10-13T00:49:00Z">
        <w:r>
          <w:rPr>
            <w:sz w:val="28"/>
            <w:szCs w:val="28"/>
          </w:rPr>
          <w:t xml:space="preserve">температуре </w:t>
        </w:r>
      </w:ins>
      <w:r>
        <w:rPr>
          <w:sz w:val="28"/>
          <w:szCs w:val="28"/>
        </w:rPr>
        <w:t>270 – 300 ºС</w:t>
      </w:r>
      <w:del w:id="77" w:author="Глущенко Александр Николаевич " w:date="2004-10-13T08:22:00Z">
        <w:r>
          <w:rPr>
            <w:sz w:val="28"/>
            <w:szCs w:val="28"/>
          </w:rPr>
          <w:delText xml:space="preserve">. </w:delText>
        </w:r>
      </w:del>
      <w:ins w:id="78" w:author="Глущенко Александр Николаевич " w:date="2004-10-13T08:22:00Z">
        <w:r>
          <w:rPr>
            <w:sz w:val="28"/>
            <w:szCs w:val="28"/>
          </w:rPr>
          <w:t xml:space="preserve">, </w:t>
        </w:r>
      </w:ins>
      <w:del w:id="79" w:author="Глущенко Александр Николаевич " w:date="2004-10-13T08:22:00Z">
        <w:r>
          <w:rPr>
            <w:sz w:val="28"/>
            <w:szCs w:val="28"/>
          </w:rPr>
          <w:delText xml:space="preserve">Слой </w:delText>
        </w:r>
      </w:del>
      <w:ins w:id="80" w:author="Глущенко Александр Николаевич " w:date="2004-10-13T08:22:00Z">
        <w:r>
          <w:rPr>
            <w:sz w:val="28"/>
            <w:szCs w:val="28"/>
          </w:rPr>
          <w:t xml:space="preserve">слой </w:t>
        </w:r>
      </w:ins>
      <w:r>
        <w:rPr>
          <w:sz w:val="28"/>
          <w:szCs w:val="28"/>
        </w:rPr>
        <w:t>полуды составлял 0,1-0,2 мм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- вакуумный отжиг</w:t>
      </w:r>
      <w:ins w:id="81" w:author="1" w:date="2004-10-14T14:01:00Z">
        <w:r>
          <w:rPr>
            <w:sz w:val="28"/>
            <w:szCs w:val="28"/>
          </w:rPr>
          <w:t>,</w:t>
        </w:r>
      </w:ins>
      <w:del w:id="82" w:author="Глущенко Александр Николаевич " w:date="2004-10-13T08:23:00Z">
        <w:r>
          <w:rPr>
            <w:sz w:val="28"/>
            <w:szCs w:val="28"/>
          </w:rPr>
          <w:delText>, который</w:delText>
        </w:r>
      </w:del>
      <w:r>
        <w:rPr>
          <w:sz w:val="28"/>
          <w:szCs w:val="28"/>
        </w:rPr>
        <w:t xml:space="preserve"> проводился в вакуумной печи СШВЭ-1.2,5/25 И2 в течении 2 часов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- плазменное напыление порошками ПР-Бр. О10Ф1 и ПР-Б-83 </w:t>
      </w:r>
      <w:ins w:id="83" w:author="Глущенко Александр Николаевич " w:date="2004-10-13T09:14:00Z">
        <w:r>
          <w:rPr>
            <w:sz w:val="28"/>
            <w:szCs w:val="28"/>
          </w:rPr>
          <w:t>(с размером фракции 40 – 100 мкм</w:t>
        </w:r>
      </w:ins>
      <w:ins w:id="84" w:author="Глущенко Александр Николаевич " w:date="2004-10-13T09:14:00Z">
        <w:del w:id="85" w:author="1" w:date="2004-10-14T14:04:00Z">
          <w:r>
            <w:rPr>
              <w:sz w:val="28"/>
              <w:szCs w:val="28"/>
            </w:rPr>
            <w:delText>)</w:delText>
          </w:r>
        </w:del>
      </w:ins>
      <w:ins w:id="86" w:author="1" w:date="2004-10-14T14:04:00Z">
        <w:r>
          <w:rPr>
            <w:sz w:val="28"/>
            <w:szCs w:val="28"/>
          </w:rPr>
          <w:t>,</w:t>
        </w:r>
      </w:ins>
      <w:ins w:id="87" w:author="Глущенко Александр Николаевич " w:date="2004-10-13T09:15:00Z">
        <w:r>
          <w:rPr>
            <w:sz w:val="28"/>
            <w:szCs w:val="28"/>
          </w:rPr>
          <w:t xml:space="preserve"> </w:t>
        </w:r>
      </w:ins>
      <w:r>
        <w:rPr>
          <w:bCs/>
          <w:sz w:val="28"/>
          <w:szCs w:val="28"/>
        </w:rPr>
        <w:t>ТУ 1990-122-00194429-01</w:t>
      </w:r>
      <w:ins w:id="88" w:author="1" w:date="2004-10-14T14:04:00Z">
        <w:r>
          <w:rPr>
            <w:bCs/>
            <w:sz w:val="28"/>
            <w:szCs w:val="28"/>
          </w:rPr>
          <w:t>)</w:t>
        </w:r>
      </w:ins>
      <w:ins w:id="89" w:author="1" w:date="2004-10-14T14:04:00Z">
        <w:del w:id="90" w:author="2-219-01" w:date="2004-11-01T14:00:00Z">
          <w:r>
            <w:rPr>
              <w:bCs/>
              <w:sz w:val="28"/>
              <w:szCs w:val="28"/>
            </w:rPr>
            <w:delText>,</w:delText>
          </w:r>
        </w:del>
      </w:ins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осили в два прохода на плазменной установке „Косталин - эвтектик” </w:t>
      </w:r>
      <w:del w:id="91" w:author="Глущенко Александр Николаевич " w:date="2004-10-13T09:18:00Z">
        <w:r>
          <w:rPr>
            <w:sz w:val="28"/>
            <w:szCs w:val="28"/>
          </w:rPr>
          <w:delText xml:space="preserve">с </w:delText>
        </w:r>
      </w:del>
      <w:ins w:id="92" w:author="Глущенко Александр Николаевич " w:date="2004-10-13T09:18:00Z">
        <w:r>
          <w:rPr>
            <w:sz w:val="28"/>
            <w:szCs w:val="28"/>
          </w:rPr>
          <w:t xml:space="preserve">при следующих </w:t>
        </w:r>
      </w:ins>
      <w:r>
        <w:rPr>
          <w:sz w:val="28"/>
          <w:szCs w:val="28"/>
        </w:rPr>
        <w:t>параметра</w:t>
      </w:r>
      <w:del w:id="93" w:author="Глущенко Александр Николаевич " w:date="2004-10-13T09:18:00Z">
        <w:r>
          <w:rPr>
            <w:sz w:val="28"/>
            <w:szCs w:val="28"/>
          </w:rPr>
          <w:delText>ми</w:delText>
        </w:r>
      </w:del>
      <w:ins w:id="94" w:author="Глущенко Александр Николаевич " w:date="2004-10-13T09:18:00Z">
        <w:r>
          <w:rPr>
            <w:sz w:val="28"/>
            <w:szCs w:val="28"/>
          </w:rPr>
          <w:t>х:</w:t>
        </w:r>
      </w:ins>
      <w:r>
        <w:rPr>
          <w:sz w:val="28"/>
          <w:szCs w:val="28"/>
        </w:rPr>
        <w:t xml:space="preserve"> сила тока </w:t>
      </w:r>
      <w:del w:id="95" w:author="Глущенко Александр Николаевич " w:date="2004-10-13T09:19:00Z">
        <w:r>
          <w:rPr>
            <w:sz w:val="28"/>
            <w:szCs w:val="28"/>
            <w:lang w:val="en-US"/>
          </w:rPr>
          <w:delText>I</w:delText>
        </w:r>
      </w:del>
      <w:del w:id="96" w:author="Глущенко Александр Николаевич " w:date="2004-10-13T09:19:00Z">
        <w:r>
          <w:rPr>
            <w:sz w:val="28"/>
            <w:szCs w:val="28"/>
          </w:rPr>
          <w:delText>=</w:delText>
        </w:r>
      </w:del>
      <w:r>
        <w:rPr>
          <w:sz w:val="28"/>
          <w:szCs w:val="28"/>
        </w:rPr>
        <w:t xml:space="preserve">310-320 </w:t>
      </w:r>
      <w:del w:id="97" w:author="Глущенко Александр Николаевич " w:date="2004-10-13T09:19:00Z">
        <w:r>
          <w:rPr>
            <w:sz w:val="28"/>
            <w:szCs w:val="28"/>
            <w:lang w:val="en-US"/>
          </w:rPr>
          <w:delText>A</w:delText>
        </w:r>
      </w:del>
      <w:ins w:id="98" w:author="Глущенко Александр Николаевич " w:date="2004-10-13T09:19:00Z">
        <w:r>
          <w:rPr>
            <w:sz w:val="28"/>
            <w:szCs w:val="28"/>
          </w:rPr>
          <w:t>ампер</w:t>
        </w:r>
      </w:ins>
      <w:r>
        <w:rPr>
          <w:sz w:val="28"/>
          <w:szCs w:val="28"/>
        </w:rPr>
        <w:t xml:space="preserve"> и напряжени</w:t>
      </w:r>
      <w:ins w:id="99" w:author="1" w:date="2004-10-14T14:05:00Z">
        <w:r>
          <w:rPr>
            <w:sz w:val="28"/>
            <w:szCs w:val="28"/>
          </w:rPr>
          <w:t>и</w:t>
        </w:r>
      </w:ins>
      <w:del w:id="100" w:author="Глущенко Александр Николаевич " w:date="2004-10-13T09:19:00Z">
        <w:r>
          <w:rPr>
            <w:sz w:val="28"/>
            <w:szCs w:val="28"/>
          </w:rPr>
          <w:delText>я</w:delText>
        </w:r>
      </w:del>
      <w:ins w:id="101" w:author="Глущенко Александр Николаевич " w:date="2004-10-13T09:19:00Z">
        <w:del w:id="102" w:author="1" w:date="2004-10-14T14:05:00Z">
          <w:r>
            <w:rPr>
              <w:sz w:val="28"/>
              <w:szCs w:val="28"/>
            </w:rPr>
            <w:delText>е</w:delText>
          </w:r>
        </w:del>
      </w:ins>
      <w:r>
        <w:rPr>
          <w:sz w:val="28"/>
          <w:szCs w:val="28"/>
        </w:rPr>
        <w:t xml:space="preserve"> </w:t>
      </w:r>
      <w:del w:id="103" w:author="Глущенко Александр Николаевич " w:date="2004-10-13T09:19:00Z">
        <w:r>
          <w:rPr>
            <w:sz w:val="28"/>
            <w:szCs w:val="28"/>
          </w:rPr>
          <w:delText>U=5</w:delText>
        </w:r>
      </w:del>
      <w:ins w:id="104" w:author="Глущенко Александр Николаевич " w:date="2004-10-13T09:19:00Z">
        <w:r>
          <w:rPr>
            <w:sz w:val="28"/>
            <w:szCs w:val="28"/>
          </w:rPr>
          <w:t>5</w:t>
        </w:r>
      </w:ins>
      <w:r>
        <w:rPr>
          <w:sz w:val="28"/>
          <w:szCs w:val="28"/>
        </w:rPr>
        <w:t xml:space="preserve">0-52 </w:t>
      </w:r>
      <w:del w:id="105" w:author="Глущенко Александр Николаевич " w:date="2004-10-13T09:19:00Z">
        <w:r>
          <w:rPr>
            <w:sz w:val="28"/>
            <w:szCs w:val="28"/>
          </w:rPr>
          <w:delText>V</w:delText>
        </w:r>
      </w:del>
      <w:ins w:id="106" w:author="Глущенко Александр Николаевич " w:date="2004-10-13T09:19:00Z">
        <w:r>
          <w:rPr>
            <w:sz w:val="28"/>
            <w:szCs w:val="28"/>
          </w:rPr>
          <w:t>вольт</w:t>
        </w:r>
      </w:ins>
      <w:r>
        <w:rPr>
          <w:sz w:val="28"/>
          <w:szCs w:val="28"/>
        </w:rPr>
        <w:t>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После </w:t>
      </w:r>
      <w:del w:id="107" w:author="Глущенко Александр Николаевич " w:date="2004-10-13T09:19:00Z">
        <w:r>
          <w:rPr>
            <w:sz w:val="28"/>
            <w:szCs w:val="28"/>
          </w:rPr>
          <w:delText xml:space="preserve">такой </w:delText>
        </w:r>
      </w:del>
      <w:r>
        <w:rPr>
          <w:sz w:val="28"/>
          <w:szCs w:val="28"/>
        </w:rPr>
        <w:t xml:space="preserve">подготовки </w:t>
      </w:r>
      <w:ins w:id="108" w:author="Глущенко Александр Николаевич " w:date="2004-10-29T00:07:00Z">
        <w:r>
          <w:rPr>
            <w:sz w:val="28"/>
            <w:szCs w:val="28"/>
          </w:rPr>
          <w:t xml:space="preserve">наружной </w:t>
        </w:r>
      </w:ins>
      <w:r>
        <w:rPr>
          <w:sz w:val="28"/>
          <w:szCs w:val="28"/>
        </w:rPr>
        <w:t>поверхности</w:t>
      </w:r>
      <w:ins w:id="109" w:author="Глущенко Александр Николаевич " w:date="2004-10-29T00:07:00Z">
        <w:r>
          <w:rPr>
            <w:sz w:val="28"/>
            <w:szCs w:val="28"/>
          </w:rPr>
          <w:t xml:space="preserve"> втулки </w:t>
        </w:r>
      </w:ins>
      <w:del w:id="110" w:author="Глущенко Александр Николаевич " w:date="2004-10-29T00:07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производили</w:t>
      </w:r>
      <w:ins w:id="111" w:author="Глущенко Александр Николаевич " w:date="2004-10-29T00:07:00Z">
        <w:r>
          <w:rPr>
            <w:sz w:val="28"/>
            <w:szCs w:val="28"/>
          </w:rPr>
          <w:t xml:space="preserve"> её</w:t>
        </w:r>
      </w:ins>
      <w:r>
        <w:rPr>
          <w:sz w:val="28"/>
          <w:szCs w:val="28"/>
        </w:rPr>
        <w:t xml:space="preserve"> заливку. </w:t>
      </w:r>
      <w:ins w:id="112" w:author="Глущенко Александр Николаевич " w:date="2004-10-29T00:08:00Z">
        <w:r>
          <w:rPr>
            <w:sz w:val="28"/>
            <w:szCs w:val="28"/>
          </w:rPr>
          <w:t xml:space="preserve">Для этого </w:t>
        </w:r>
      </w:ins>
      <w:del w:id="113" w:author="Глущенко Александр Николаевич " w:date="2004-10-29T00:07:00Z">
        <w:r>
          <w:rPr>
            <w:sz w:val="28"/>
            <w:szCs w:val="28"/>
          </w:rPr>
          <w:delText>В</w:delText>
        </w:r>
      </w:del>
      <w:ins w:id="114" w:author="Глущенко Александр Николаевич " w:date="2004-10-29T00:07:00Z">
        <w:r>
          <w:rPr>
            <w:sz w:val="28"/>
            <w:szCs w:val="28"/>
          </w:rPr>
          <w:t>в</w:t>
        </w:r>
      </w:ins>
      <w:r>
        <w:rPr>
          <w:sz w:val="28"/>
          <w:szCs w:val="28"/>
        </w:rPr>
        <w:t xml:space="preserve">тулку устанавливали в специально подготовленный стальной кокиль и заливали расплавом баббита. Во время заливки соблюдались следующие температурные условия: температура </w:t>
      </w:r>
      <w:del w:id="115" w:author="Глущенко Александр Николаевич " w:date="2004-10-13T09:20:00Z">
        <w:r>
          <w:rPr>
            <w:sz w:val="28"/>
            <w:szCs w:val="28"/>
          </w:rPr>
          <w:delText xml:space="preserve">расплава </w:delText>
        </w:r>
      </w:del>
      <w:r>
        <w:rPr>
          <w:sz w:val="28"/>
          <w:szCs w:val="28"/>
        </w:rPr>
        <w:t xml:space="preserve">баббита </w:t>
      </w:r>
      <w:del w:id="116" w:author="Глущенко Александр Николаевич " w:date="2004-10-13T09:20:00Z">
        <w:r>
          <w:rPr>
            <w:sz w:val="28"/>
            <w:szCs w:val="28"/>
          </w:rPr>
          <w:delText>Т</w:delText>
        </w:r>
      </w:del>
      <w:del w:id="117" w:author="Глущенко Александр Николаевич " w:date="2004-10-13T09:20:00Z">
        <w:r>
          <w:rPr>
            <w:sz w:val="28"/>
            <w:szCs w:val="28"/>
            <w:vertAlign w:val="subscript"/>
          </w:rPr>
          <w:delText>распл</w:delText>
        </w:r>
      </w:del>
      <w:del w:id="118" w:author="Глущенко Александр Николаевич " w:date="2004-10-13T09:20:00Z">
        <w:r>
          <w:rPr>
            <w:sz w:val="28"/>
            <w:szCs w:val="28"/>
          </w:rPr>
          <w:delText>=</w:delText>
        </w:r>
      </w:del>
      <w:r>
        <w:rPr>
          <w:sz w:val="28"/>
          <w:szCs w:val="28"/>
        </w:rPr>
        <w:t xml:space="preserve">400-410 ºС, температура стального кокиля </w:t>
      </w:r>
      <w:del w:id="119" w:author="Глущенко Александр Николаевич " w:date="2004-10-13T09:20:00Z">
        <w:r>
          <w:rPr>
            <w:sz w:val="28"/>
            <w:szCs w:val="28"/>
          </w:rPr>
          <w:delText>Т</w:delText>
        </w:r>
      </w:del>
      <w:del w:id="120" w:author="Глущенко Александр Николаевич " w:date="2004-10-13T09:20:00Z">
        <w:r>
          <w:rPr>
            <w:sz w:val="28"/>
            <w:szCs w:val="28"/>
            <w:vertAlign w:val="subscript"/>
          </w:rPr>
          <w:delText>форма</w:delText>
        </w:r>
      </w:del>
      <w:del w:id="121" w:author="Глущенко Александр Николаевич " w:date="2004-10-13T09:20:00Z">
        <w:r>
          <w:rPr>
            <w:sz w:val="28"/>
            <w:szCs w:val="28"/>
          </w:rPr>
          <w:delText>=</w:delText>
        </w:r>
      </w:del>
      <w:r>
        <w:rPr>
          <w:sz w:val="28"/>
          <w:szCs w:val="28"/>
        </w:rPr>
        <w:t xml:space="preserve">250-270 ºС, температура втулки перед заливкой </w:t>
      </w:r>
      <w:del w:id="122" w:author="Глущенко Александр Николаевич " w:date="2004-10-13T09:20:00Z">
        <w:r>
          <w:rPr>
            <w:sz w:val="28"/>
            <w:szCs w:val="28"/>
          </w:rPr>
          <w:delText>Т</w:delText>
        </w:r>
      </w:del>
      <w:del w:id="123" w:author="Глущенко Александр Николаевич " w:date="2004-10-13T09:20:00Z">
        <w:r>
          <w:rPr>
            <w:sz w:val="28"/>
            <w:szCs w:val="28"/>
            <w:vertAlign w:val="subscript"/>
          </w:rPr>
          <w:delText>вт</w:delText>
        </w:r>
      </w:del>
      <w:del w:id="124" w:author="Глущенко Александр Николаевич " w:date="2004-10-13T09:20:00Z">
        <w:r>
          <w:rPr>
            <w:sz w:val="28"/>
            <w:szCs w:val="28"/>
          </w:rPr>
          <w:delText>=</w:delText>
        </w:r>
      </w:del>
      <w:r>
        <w:rPr>
          <w:sz w:val="28"/>
          <w:szCs w:val="28"/>
        </w:rPr>
        <w:t>50-80</w:t>
      </w:r>
      <w:del w:id="125" w:author="1" w:date="2004-10-14T14:06:00Z">
        <w:r>
          <w:rPr>
            <w:sz w:val="28"/>
            <w:szCs w:val="28"/>
          </w:rPr>
          <w:delText xml:space="preserve"> </w:delText>
        </w:r>
      </w:del>
      <w:ins w:id="126" w:author="1" w:date="2004-10-14T14:0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ºС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139" w:author="Глущенко Александр Николаевич " w:date="2004-10-13T12:35:00Z"/>
        </w:rPr>
      </w:pPr>
      <w:r>
        <w:rPr>
          <w:sz w:val="28"/>
          <w:szCs w:val="28"/>
        </w:rPr>
        <w:t xml:space="preserve">Таким образом, </w:t>
      </w:r>
      <w:ins w:id="127" w:author="Глущенко Александр Николаевич " w:date="2004-10-13T09:21:00Z">
        <w:r>
          <w:rPr>
            <w:sz w:val="28"/>
            <w:szCs w:val="28"/>
          </w:rPr>
          <w:t xml:space="preserve">были </w:t>
        </w:r>
      </w:ins>
      <w:del w:id="128" w:author="Глущенко Александр Николаевич " w:date="2004-10-13T09:21:00Z">
        <w:r>
          <w:rPr>
            <w:sz w:val="28"/>
            <w:szCs w:val="28"/>
          </w:rPr>
          <w:delText xml:space="preserve">получили </w:delText>
        </w:r>
      </w:del>
      <w:ins w:id="129" w:author="Глущенко Александр Николаевич " w:date="2004-10-13T09:21:00Z">
        <w:r>
          <w:rPr>
            <w:sz w:val="28"/>
            <w:szCs w:val="28"/>
          </w:rPr>
          <w:t xml:space="preserve">получены </w:t>
        </w:r>
      </w:ins>
      <w:r>
        <w:rPr>
          <w:sz w:val="28"/>
          <w:szCs w:val="28"/>
        </w:rPr>
        <w:t xml:space="preserve">образцы </w:t>
      </w:r>
      <w:ins w:id="130" w:author="Глущенко Александр Николаевич " w:date="2004-10-13T09:21:00Z">
        <w:r>
          <w:rPr>
            <w:sz w:val="28"/>
            <w:szCs w:val="28"/>
          </w:rPr>
          <w:t xml:space="preserve">(рис. 1а) </w:t>
        </w:r>
      </w:ins>
      <w:r>
        <w:rPr>
          <w:sz w:val="28"/>
          <w:szCs w:val="28"/>
        </w:rPr>
        <w:t xml:space="preserve">состоящие из стальной или чугунной </w:t>
      </w:r>
      <w:del w:id="131" w:author="2-219-01" w:date="2004-10-15T15:21:00Z">
        <w:r>
          <w:rPr>
            <w:sz w:val="28"/>
            <w:szCs w:val="28"/>
          </w:rPr>
          <w:delText>втулок</w:delText>
        </w:r>
      </w:del>
      <w:ins w:id="132" w:author="Глущенко Александр Николаевич " w:date="2004-10-13T09:22:00Z">
        <w:del w:id="133" w:author="2-219-01" w:date="2004-10-15T15:21:00Z">
          <w:r>
            <w:rPr>
              <w:sz w:val="28"/>
              <w:szCs w:val="28"/>
            </w:rPr>
            <w:delText>и</w:delText>
          </w:r>
        </w:del>
      </w:ins>
      <w:ins w:id="134" w:author="2-219-01" w:date="2004-10-15T15:21:00Z">
        <w:r>
          <w:rPr>
            <w:sz w:val="28"/>
            <w:szCs w:val="28"/>
          </w:rPr>
          <w:t>втулки</w:t>
        </w:r>
      </w:ins>
      <w:ins w:id="135" w:author="Глущенко Александр Николаевич " w:date="2004-10-13T09:22:00Z">
        <w:r>
          <w:rPr>
            <w:sz w:val="28"/>
            <w:szCs w:val="28"/>
          </w:rPr>
          <w:t xml:space="preserve"> 1 и баббитовой заливки 2 толщиной</w:t>
        </w:r>
      </w:ins>
      <w:del w:id="136" w:author="Глущенко Александр Николаевич " w:date="2004-10-13T09:23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</w:t>
      </w:r>
      <w:ins w:id="137" w:author="Глущенко Александр Николаевич " w:date="2004-10-13T09:24:00Z">
        <w:r>
          <w:rPr>
            <w:sz w:val="28"/>
            <w:szCs w:val="28"/>
          </w:rPr>
          <w:t>4 мм</w:t>
        </w:r>
      </w:ins>
      <w:del w:id="138" w:author="Глущенко Александр Николаевич " w:date="2004-10-13T09:22:00Z">
        <w:r>
          <w:rPr>
            <w:sz w:val="28"/>
            <w:szCs w:val="28"/>
          </w:rPr>
          <w:delText>размеры которых представлены на рис. 1а</w:delText>
        </w:r>
      </w:del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del w:id="153" w:author="1" w:date="2004-10-14T14:09:00Z"/>
        </w:rPr>
      </w:pPr>
      <w:ins w:id="140" w:author="Глущенко Александр Николаевич " w:date="2004-10-13T12:35:00Z">
        <w:r>
          <w:rPr>
            <w:sz w:val="28"/>
            <w:szCs w:val="28"/>
          </w:rPr>
          <w:t xml:space="preserve">Выбранная </w:t>
        </w:r>
      </w:ins>
      <w:ins w:id="141" w:author="1" w:date="2004-10-14T14:08:00Z">
        <w:r>
          <w:rPr>
            <w:sz w:val="28"/>
            <w:szCs w:val="28"/>
          </w:rPr>
          <w:t>схема</w:t>
        </w:r>
      </w:ins>
      <w:ins w:id="142" w:author="Глущенко Александр Николаевич " w:date="2004-10-13T12:35:00Z">
        <w:del w:id="143" w:author="1" w:date="2004-10-14T14:08:00Z">
          <w:r>
            <w:rPr>
              <w:sz w:val="28"/>
              <w:szCs w:val="28"/>
            </w:rPr>
            <w:delText>технология</w:delText>
          </w:r>
        </w:del>
      </w:ins>
      <w:ins w:id="144" w:author="Глущенко Александр Николаевич " w:date="2004-10-13T12:35:00Z">
        <w:r>
          <w:rPr>
            <w:sz w:val="28"/>
            <w:szCs w:val="28"/>
          </w:rPr>
          <w:t xml:space="preserve"> изготовления образцов </w:t>
        </w:r>
      </w:ins>
      <w:ins w:id="145" w:author="1" w:date="2004-10-14T14:08:00Z">
        <w:r>
          <w:rPr>
            <w:sz w:val="28"/>
            <w:szCs w:val="28"/>
          </w:rPr>
          <w:t xml:space="preserve">и их конструкция </w:t>
        </w:r>
      </w:ins>
      <w:ins w:id="146" w:author="Глущенко Александр Николаевич " w:date="2004-10-13T12:35:00Z">
        <w:r>
          <w:rPr>
            <w:sz w:val="28"/>
            <w:szCs w:val="28"/>
          </w:rPr>
          <w:t xml:space="preserve">не соответствует </w:t>
        </w:r>
      </w:ins>
      <w:ins w:id="147" w:author="1" w:date="2004-10-14T14:08:00Z">
        <w:r>
          <w:rPr>
            <w:sz w:val="28"/>
            <w:szCs w:val="28"/>
          </w:rPr>
          <w:t xml:space="preserve">в полной мере </w:t>
        </w:r>
      </w:ins>
      <w:ins w:id="148" w:author="Глущенко Александр Николаевич " w:date="2004-10-13T12:35:00Z">
        <w:del w:id="149" w:author="1" w:date="2004-10-14T14:08:00Z">
          <w:r>
            <w:rPr>
              <w:sz w:val="28"/>
              <w:szCs w:val="28"/>
            </w:rPr>
            <w:delText xml:space="preserve">технологии получения </w:delText>
          </w:r>
        </w:del>
      </w:ins>
      <w:ins w:id="150" w:author="1" w:date="2004-10-14T14:09:00Z">
        <w:r>
          <w:rPr>
            <w:sz w:val="28"/>
            <w:szCs w:val="28"/>
          </w:rPr>
          <w:t xml:space="preserve">конструкции </w:t>
        </w:r>
      </w:ins>
      <w:ins w:id="151" w:author="Глущенко Александр Николаевич " w:date="2004-10-13T12:36:00Z">
        <w:r>
          <w:rPr>
            <w:sz w:val="28"/>
            <w:szCs w:val="28"/>
          </w:rPr>
          <w:t>реальных подшипников скольжения по следующим причинам.</w:t>
        </w:r>
      </w:ins>
      <w:ins w:id="152" w:author="1" w:date="2004-10-14T14:09:00Z">
        <w:r>
          <w:rPr>
            <w:sz w:val="28"/>
            <w:szCs w:val="28"/>
          </w:rPr>
          <w:t xml:space="preserve"> 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del w:id="170" w:author="1" w:date="2004-10-14T14:09:00Z"/>
        </w:rPr>
      </w:pPr>
      <w:ins w:id="154" w:author="Глущенко Александр Николаевич " w:date="2004-10-13T12:37:00Z">
        <w:r>
          <w:rPr>
            <w:sz w:val="28"/>
            <w:szCs w:val="28"/>
          </w:rPr>
          <w:t>В реальной технологии, когда заливается внутренн</w:t>
        </w:r>
      </w:ins>
      <w:ins w:id="155" w:author="Глущенко Александр Николаевич " w:date="2004-10-13T12:37:00Z">
        <w:del w:id="156" w:author="1" w:date="2004-10-14T14:09:00Z">
          <w:r>
            <w:rPr>
              <w:sz w:val="28"/>
              <w:szCs w:val="28"/>
            </w:rPr>
            <w:delText>ее</w:delText>
          </w:r>
        </w:del>
      </w:ins>
      <w:ins w:id="157" w:author="1" w:date="2004-10-14T14:09:00Z">
        <w:r>
          <w:rPr>
            <w:sz w:val="28"/>
            <w:szCs w:val="28"/>
          </w:rPr>
          <w:t>яя</w:t>
        </w:r>
      </w:ins>
      <w:ins w:id="158" w:author="Глущенко Александр Николаевич " w:date="2004-10-13T12:37:00Z">
        <w:r>
          <w:rPr>
            <w:sz w:val="28"/>
            <w:szCs w:val="28"/>
          </w:rPr>
          <w:t xml:space="preserve"> </w:t>
        </w:r>
      </w:ins>
      <w:ins w:id="159" w:author="Глущенко Александр Николаевич " w:date="2004-10-13T12:37:00Z">
        <w:del w:id="160" w:author="1" w:date="2004-10-14T14:09:00Z">
          <w:r>
            <w:rPr>
              <w:sz w:val="28"/>
              <w:szCs w:val="28"/>
            </w:rPr>
            <w:delText>рабочее кольцо</w:delText>
          </w:r>
        </w:del>
      </w:ins>
      <w:ins w:id="161" w:author="1" w:date="2004-10-14T14:09:00Z">
        <w:r>
          <w:rPr>
            <w:sz w:val="28"/>
            <w:szCs w:val="28"/>
          </w:rPr>
          <w:t>поверхность корпуса</w:t>
        </w:r>
      </w:ins>
      <w:ins w:id="162" w:author="Глущенко Александр Николаевич " w:date="2004-10-13T12:37:00Z">
        <w:r>
          <w:rPr>
            <w:sz w:val="28"/>
            <w:szCs w:val="28"/>
          </w:rPr>
          <w:t>, объёмная усадка баббита (для Б-83 это 0,65%) и последующее термическое сжатие при охлаждении до комнатной температуры может вызвать отслоение (</w:t>
        </w:r>
      </w:ins>
      <w:ins w:id="163" w:author="Глущенко Александр Николаевич " w:date="2004-10-13T12:40:00Z">
        <w:r>
          <w:rPr>
            <w:sz w:val="28"/>
            <w:szCs w:val="28"/>
          </w:rPr>
          <w:t>при недостаточном смачивании</w:t>
        </w:r>
      </w:ins>
      <w:ins w:id="164" w:author="Глущенко Александр Николаевич " w:date="2004-10-13T12:38:00Z">
        <w:r>
          <w:rPr>
            <w:sz w:val="28"/>
            <w:szCs w:val="28"/>
          </w:rPr>
          <w:t>)</w:t>
        </w:r>
      </w:ins>
      <w:ins w:id="165" w:author="Глущенко Александр Николаевич " w:date="2004-10-13T12:40:00Z">
        <w:r>
          <w:rPr>
            <w:sz w:val="28"/>
            <w:szCs w:val="28"/>
          </w:rPr>
          <w:t xml:space="preserve"> или, как минимум, возникновение остаточных напряжений</w:t>
        </w:r>
      </w:ins>
      <w:ins w:id="166" w:author="Глущенко Александр Николаевич " w:date="2004-10-13T12:37:00Z">
        <w:r>
          <w:rPr>
            <w:sz w:val="28"/>
            <w:szCs w:val="28"/>
          </w:rPr>
          <w:t xml:space="preserve"> </w:t>
        </w:r>
      </w:ins>
      <w:ins w:id="167" w:author="Глущенко Александр Николаевич " w:date="2004-10-13T12:43:00Z">
        <w:r>
          <w:rPr>
            <w:sz w:val="28"/>
            <w:szCs w:val="28"/>
          </w:rPr>
          <w:t>в заливке</w:t>
        </w:r>
      </w:ins>
      <w:ins w:id="168" w:author="Глущенко Александр Николаевич " w:date="2004-10-13T13:21:00Z">
        <w:r>
          <w:rPr>
            <w:sz w:val="28"/>
            <w:szCs w:val="28"/>
          </w:rPr>
          <w:t xml:space="preserve"> [3]</w:t>
        </w:r>
      </w:ins>
      <w:ins w:id="169" w:author="Глущенко Александр Николаевич " w:date="2004-10-13T12:43:00Z">
        <w:r>
          <w:rPr>
            <w:sz w:val="28"/>
            <w:szCs w:val="28"/>
          </w:rPr>
          <w:t>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del w:id="181" w:author="2-219-01" w:date="2004-10-14T16:14:00Z"/>
        </w:rPr>
      </w:pPr>
      <w:ins w:id="171" w:author="1" w:date="2004-10-14T14:09:00Z">
        <w:r>
          <w:rPr>
            <w:sz w:val="28"/>
            <w:szCs w:val="28"/>
          </w:rPr>
          <w:t xml:space="preserve"> </w:t>
        </w:r>
      </w:ins>
      <w:ins w:id="172" w:author="Глущенко Александр Николаевич " w:date="2004-10-13T12:43:00Z">
        <w:r>
          <w:rPr>
            <w:sz w:val="28"/>
            <w:szCs w:val="28"/>
          </w:rPr>
          <w:t xml:space="preserve">В нашем же случае, когда для испытаний заливается </w:t>
        </w:r>
      </w:ins>
      <w:ins w:id="173" w:author="Глущенко Александр Николаевич " w:date="2004-10-13T12:43:00Z">
        <w:del w:id="174" w:author="1" w:date="2004-10-14T14:10:00Z">
          <w:r>
            <w:rPr>
              <w:sz w:val="28"/>
              <w:szCs w:val="28"/>
            </w:rPr>
            <w:delText>наружное</w:delText>
          </w:r>
        </w:del>
      </w:ins>
      <w:ins w:id="175" w:author="1" w:date="2004-10-14T14:10:00Z">
        <w:r>
          <w:rPr>
            <w:sz w:val="28"/>
            <w:szCs w:val="28"/>
          </w:rPr>
          <w:t>наружная поверхность</w:t>
        </w:r>
      </w:ins>
      <w:ins w:id="176" w:author="Глущенко Александр Николаевич " w:date="2004-10-13T12:43:00Z">
        <w:r>
          <w:rPr>
            <w:sz w:val="28"/>
            <w:szCs w:val="28"/>
          </w:rPr>
          <w:t xml:space="preserve"> кольц</w:t>
        </w:r>
      </w:ins>
      <w:ins w:id="177" w:author="Глущенко Александр Николаевич " w:date="2004-10-29T00:11:00Z">
        <w:r>
          <w:rPr>
            <w:sz w:val="28"/>
            <w:szCs w:val="28"/>
          </w:rPr>
          <w:t>а</w:t>
        </w:r>
      </w:ins>
      <w:ins w:id="178" w:author="Глущенко Александр Николаевич " w:date="2004-10-13T12:43:00Z">
        <w:r>
          <w:rPr>
            <w:sz w:val="28"/>
            <w:szCs w:val="28"/>
          </w:rPr>
          <w:t xml:space="preserve"> </w:t>
        </w:r>
      </w:ins>
      <w:ins w:id="179" w:author="Глущенко Александр Николаевич " w:date="2004-10-13T12:45:00Z">
        <w:r>
          <w:rPr>
            <w:sz w:val="28"/>
            <w:szCs w:val="28"/>
          </w:rPr>
          <w:t>эти факторы (усадка при кристаллизации и линейная термическая усадка)</w:t>
        </w:r>
      </w:ins>
      <w:ins w:id="180" w:author="Глущенко Александр Николаевич " w:date="2004-10-13T12:47:00Z">
        <w:r>
          <w:rPr>
            <w:sz w:val="28"/>
            <w:szCs w:val="28"/>
          </w:rPr>
          <w:t xml:space="preserve"> действуют положительно с точки зрения адгезионной прочности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183" w:author="2-219-1" w:date="2004-12-02T11:50:00Z"/>
        </w:rPr>
      </w:pPr>
      <w:ins w:id="182" w:author="2-219-1" w:date="2004-12-02T11:50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185" w:author="2-219-1" w:date="2004-12-02T11:50:00Z"/>
        </w:rPr>
      </w:pPr>
      <w:ins w:id="184" w:author="2-219-1" w:date="2004-12-02T11:50:00Z">
        <w:r>
          <w:rPr>
            <w:sz w:val="28"/>
            <w:szCs w:val="28"/>
          </w:rPr>
          <w:drawing>
            <wp:inline distT="0" distB="0" distL="0" distR="0">
              <wp:extent cx="5349240" cy="38525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9240" cy="3852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480"/>
        <w:ind w:firstLine="720"/>
        <w:jc w:val="center"/>
        <w:rPr>
          <w:sz w:val="28"/>
          <w:szCs w:val="28"/>
          <w:ins w:id="187" w:author="2-219-01" w:date="2004-10-14T16:14:00Z"/>
        </w:rPr>
      </w:pPr>
      <w:ins w:id="186" w:author="2-219-1" w:date="2004-12-02T11:50:00Z">
        <w:r>
          <w:rPr>
            <w:sz w:val="28"/>
            <w:szCs w:val="28"/>
          </w:rPr>
          <w:t>Рис. 1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ins w:id="188" w:author="Глущенко Александр Николаевич " w:date="2004-10-13T12:49:00Z">
        <w:r>
          <w:rPr>
            <w:sz w:val="28"/>
            <w:szCs w:val="28"/>
          </w:rPr>
          <w:t>Таким образом, наша схема</w:t>
        </w:r>
      </w:ins>
      <w:ins w:id="189" w:author="Глущенко Александр Николаевич " w:date="2004-10-13T13:23:00Z">
        <w:r>
          <w:rPr>
            <w:sz w:val="28"/>
            <w:szCs w:val="28"/>
          </w:rPr>
          <w:t xml:space="preserve"> (рис. 1</w:t>
        </w:r>
      </w:ins>
      <w:ins w:id="190" w:author="Глущенко Александр Николаевич " w:date="2004-10-13T13:23:00Z">
        <w:del w:id="191" w:author="1" w:date="2004-10-14T14:11:00Z">
          <w:r>
            <w:rPr>
              <w:sz w:val="28"/>
              <w:szCs w:val="28"/>
            </w:rPr>
            <w:delText>б</w:delText>
          </w:r>
        </w:del>
      </w:ins>
      <w:ins w:id="192" w:author="1" w:date="2004-10-14T14:11:00Z">
        <w:r>
          <w:rPr>
            <w:sz w:val="28"/>
            <w:szCs w:val="28"/>
          </w:rPr>
          <w:t>а</w:t>
        </w:r>
      </w:ins>
      <w:ins w:id="193" w:author="Глущенко Александр Николаевич " w:date="2004-10-13T13:23:00Z">
        <w:r>
          <w:rPr>
            <w:sz w:val="28"/>
            <w:szCs w:val="28"/>
          </w:rPr>
          <w:t>)</w:t>
        </w:r>
      </w:ins>
      <w:ins w:id="194" w:author="Глущенко Александр Николаевич " w:date="2004-10-13T12:52:00Z">
        <w:r>
          <w:rPr>
            <w:sz w:val="28"/>
            <w:szCs w:val="28"/>
          </w:rPr>
          <w:t>,</w:t>
        </w:r>
      </w:ins>
      <w:ins w:id="195" w:author="Глущенко Александр Николаевич " w:date="2004-10-13T12:49:00Z">
        <w:r>
          <w:rPr>
            <w:sz w:val="28"/>
            <w:szCs w:val="28"/>
          </w:rPr>
          <w:t xml:space="preserve"> по </w:t>
        </w:r>
      </w:ins>
      <w:ins w:id="196" w:author="Глущенко Александр Николаевич " w:date="2004-10-13T12:49:00Z">
        <w:del w:id="197" w:author="1" w:date="2004-10-14T14:11:00Z">
          <w:r>
            <w:rPr>
              <w:sz w:val="28"/>
              <w:szCs w:val="28"/>
            </w:rPr>
            <w:delText>сути</w:delText>
          </w:r>
        </w:del>
      </w:ins>
      <w:ins w:id="198" w:author="1" w:date="2004-10-14T14:11:00Z">
        <w:r>
          <w:rPr>
            <w:sz w:val="28"/>
            <w:szCs w:val="28"/>
          </w:rPr>
          <w:t>существу</w:t>
        </w:r>
      </w:ins>
      <w:ins w:id="199" w:author="Глущенко Александр Николаевич " w:date="2004-10-13T12:49:00Z">
        <w:r>
          <w:rPr>
            <w:sz w:val="28"/>
            <w:szCs w:val="28"/>
          </w:rPr>
          <w:t xml:space="preserve">, обеспечивает </w:t>
        </w:r>
      </w:ins>
      <w:ins w:id="200" w:author="Глущенко Александр Николаевич " w:date="2004-10-13T12:51:00Z">
        <w:r>
          <w:rPr>
            <w:sz w:val="28"/>
            <w:szCs w:val="28"/>
          </w:rPr>
          <w:t>получение максимально возможной адгезионной прочности</w:t>
        </w:r>
      </w:ins>
      <w:ins w:id="201" w:author="Глущенко Александр Николаевич " w:date="2004-10-13T12:56:00Z">
        <w:r>
          <w:rPr>
            <w:sz w:val="28"/>
            <w:szCs w:val="28"/>
          </w:rPr>
          <w:t xml:space="preserve">. Что касается реальных технологий, то, для достижения повышенной </w:t>
        </w:r>
      </w:ins>
      <w:ins w:id="202" w:author="Глущенко Александр Николаевич " w:date="2004-10-13T12:58:00Z">
        <w:r>
          <w:rPr>
            <w:sz w:val="28"/>
            <w:szCs w:val="28"/>
          </w:rPr>
          <w:t>адгезионной прочности, требуется дополнительные мероприятия</w:t>
        </w:r>
      </w:ins>
      <w:ins w:id="203" w:author="Глущенко Александр Николаевич " w:date="2004-10-13T13:00:00Z">
        <w:r>
          <w:rPr>
            <w:sz w:val="28"/>
            <w:szCs w:val="28"/>
          </w:rPr>
          <w:t>, например</w:t>
        </w:r>
      </w:ins>
      <w:ins w:id="204" w:author="1" w:date="2004-10-14T14:12:00Z">
        <w:r>
          <w:rPr>
            <w:sz w:val="28"/>
            <w:szCs w:val="28"/>
          </w:rPr>
          <w:t>,</w:t>
        </w:r>
      </w:ins>
      <w:ins w:id="205" w:author="Глущенко Александр Николаевич " w:date="2004-10-13T13:00:00Z">
        <w:r>
          <w:rPr>
            <w:sz w:val="28"/>
            <w:szCs w:val="28"/>
          </w:rPr>
          <w:t xml:space="preserve"> </w:t>
        </w:r>
      </w:ins>
      <w:ins w:id="206" w:author="Глущенко Александр Николаевич " w:date="2004-10-21T23:37:00Z">
        <w:r>
          <w:rPr>
            <w:sz w:val="28"/>
            <w:szCs w:val="28"/>
          </w:rPr>
          <w:t>подогрев</w:t>
        </w:r>
      </w:ins>
      <w:ins w:id="207" w:author="Глущенко Александр Николаевич " w:date="2004-10-13T13:04:00Z">
        <w:r>
          <w:rPr>
            <w:sz w:val="28"/>
            <w:szCs w:val="28"/>
          </w:rPr>
          <w:t xml:space="preserve"> корпуса перед заливкой для </w:t>
        </w:r>
      </w:ins>
      <w:ins w:id="208" w:author="1" w:date="2004-10-14T14:12:00Z">
        <w:r>
          <w:rPr>
            <w:sz w:val="28"/>
            <w:szCs w:val="28"/>
          </w:rPr>
          <w:t xml:space="preserve"> улучшения</w:t>
        </w:r>
      </w:ins>
      <w:ins w:id="209" w:author="Глущенко Александр Николаевич " w:date="2004-10-13T13:05:00Z">
        <w:del w:id="210" w:author="1" w:date="2004-10-14T14:12:00Z">
          <w:r>
            <w:rPr>
              <w:sz w:val="28"/>
              <w:szCs w:val="28"/>
            </w:rPr>
            <w:delText>получения</w:delText>
          </w:r>
        </w:del>
      </w:ins>
      <w:ins w:id="211" w:author="Глущенко Александр Николаевич " w:date="2004-10-13T13:05:00Z">
        <w:r>
          <w:rPr>
            <w:sz w:val="28"/>
            <w:szCs w:val="28"/>
          </w:rPr>
          <w:t xml:space="preserve"> смачивания</w:t>
        </w:r>
      </w:ins>
      <w:ins w:id="212" w:author="Глущенко Александр Николаевич " w:date="2004-10-13T13:23:00Z">
        <w:r>
          <w:rPr>
            <w:sz w:val="28"/>
            <w:szCs w:val="28"/>
          </w:rPr>
          <w:t xml:space="preserve"> [4, 5]</w:t>
        </w:r>
      </w:ins>
      <w:ins w:id="213" w:author="Глущенко Александр Николаевич " w:date="2004-10-13T13:04:00Z">
        <w:r>
          <w:rPr>
            <w:sz w:val="28"/>
            <w:szCs w:val="28"/>
          </w:rPr>
          <w:t xml:space="preserve"> </w:t>
        </w:r>
      </w:ins>
      <w:ins w:id="214" w:author="Глущенко Александр Николаевич " w:date="2004-10-21T23:48:00Z">
        <w:r>
          <w:rPr>
            <w:sz w:val="28"/>
            <w:szCs w:val="28"/>
          </w:rPr>
          <w:t xml:space="preserve">и </w:t>
        </w:r>
      </w:ins>
      <w:ins w:id="215" w:author="Глущенко Александр Николаевич " w:date="2004-10-22T00:06:00Z">
        <w:r>
          <w:rPr>
            <w:sz w:val="28"/>
            <w:szCs w:val="28"/>
          </w:rPr>
          <w:t>компенсаци</w:t>
        </w:r>
      </w:ins>
      <w:ins w:id="216" w:author="Глущенко Александр Николаевич " w:date="2004-10-29T00:13:00Z">
        <w:r>
          <w:rPr>
            <w:sz w:val="28"/>
            <w:szCs w:val="28"/>
          </w:rPr>
          <w:t>и</w:t>
        </w:r>
      </w:ins>
      <w:ins w:id="217" w:author="Глущенко Александр Николаевич " w:date="2004-10-21T23:48:00Z">
        <w:r>
          <w:rPr>
            <w:sz w:val="28"/>
            <w:szCs w:val="28"/>
          </w:rPr>
          <w:t xml:space="preserve"> за счёт этого отрицательного влияния усадки баббита при кристаллизации, использовани</w:t>
        </w:r>
      </w:ins>
      <w:ins w:id="218" w:author="Глущенко Александр Николаевич " w:date="2004-10-29T00:13:00Z">
        <w:r>
          <w:rPr>
            <w:sz w:val="28"/>
            <w:szCs w:val="28"/>
          </w:rPr>
          <w:t>е</w:t>
        </w:r>
      </w:ins>
      <w:ins w:id="219" w:author="Глущенко Александр Николаевич " w:date="2004-10-21T23:49:00Z">
        <w:r>
          <w:rPr>
            <w:sz w:val="28"/>
            <w:szCs w:val="28"/>
          </w:rPr>
          <w:t xml:space="preserve"> новых технологий заливки, разработанных нами</w:t>
        </w:r>
      </w:ins>
      <w:ins w:id="220" w:author="Глущенко Александр Николаевич " w:date="2004-10-21T23:49:00Z">
        <w:r>
          <w:rPr>
            <w:sz w:val="28"/>
            <w:szCs w:val="28"/>
            <w:lang w:val="ru-RU"/>
          </w:rPr>
          <w:t xml:space="preserve"> [6] </w:t>
        </w:r>
      </w:ins>
      <w:ins w:id="221" w:author="Глущенко Александр Николаевич " w:date="2004-10-21T23:49:00Z">
        <w:r>
          <w:rPr>
            <w:sz w:val="28"/>
            <w:szCs w:val="28"/>
          </w:rPr>
          <w:t>и др</w:t>
        </w:r>
      </w:ins>
      <w:ins w:id="222" w:author="Глущенко Александр Николаевич " w:date="2004-10-13T13:06:00Z">
        <w:r>
          <w:rPr>
            <w:sz w:val="28"/>
            <w:szCs w:val="28"/>
          </w:rPr>
          <w:t>.</w:t>
        </w:r>
      </w:ins>
      <w:ins w:id="223" w:author="Глущенко Александр Николаевич " w:date="2004-10-13T12:59:00Z">
        <w:r>
          <w:rPr>
            <w:sz w:val="28"/>
            <w:szCs w:val="28"/>
          </w:rPr>
          <w:t xml:space="preserve"> </w:t>
        </w:r>
      </w:ins>
      <w:ins w:id="224" w:author="Глущенко Александр Николаевич " w:date="2004-10-13T12:49:00Z">
        <w:r>
          <w:rPr>
            <w:sz w:val="28"/>
            <w:szCs w:val="28"/>
          </w:rPr>
          <w:t xml:space="preserve"> 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235" w:author="2-219-1" w:date="2004-12-02T11:51:00Z"/>
        </w:rPr>
      </w:pPr>
      <w:del w:id="225" w:author="Глущенко Александр Николаевич " w:date="2004-10-13T09:24:00Z">
        <w:r>
          <w:rPr>
            <w:sz w:val="28"/>
            <w:szCs w:val="28"/>
          </w:rPr>
          <w:delText xml:space="preserve">Нагружение </w:delText>
        </w:r>
      </w:del>
      <w:ins w:id="226" w:author="Глущенко Александр Николаевич " w:date="2004-10-13T09:24:00Z">
        <w:r>
          <w:rPr>
            <w:sz w:val="28"/>
            <w:szCs w:val="28"/>
          </w:rPr>
          <w:t xml:space="preserve">Испытание </w:t>
        </w:r>
      </w:ins>
      <w:r>
        <w:rPr>
          <w:sz w:val="28"/>
          <w:szCs w:val="28"/>
        </w:rPr>
        <w:t xml:space="preserve">образцов </w:t>
      </w:r>
      <w:ins w:id="227" w:author="1" w:date="2004-10-14T14:13:00Z">
        <w:r>
          <w:rPr>
            <w:sz w:val="28"/>
            <w:szCs w:val="28"/>
          </w:rPr>
          <w:t xml:space="preserve">на адгезионную прочность </w:t>
        </w:r>
      </w:ins>
      <w:r>
        <w:rPr>
          <w:sz w:val="28"/>
          <w:szCs w:val="28"/>
        </w:rPr>
        <w:t>производил</w:t>
      </w:r>
      <w:del w:id="228" w:author="1" w:date="2004-10-14T14:13:00Z">
        <w:r>
          <w:rPr>
            <w:sz w:val="28"/>
            <w:szCs w:val="28"/>
          </w:rPr>
          <w:delText>ось</w:delText>
        </w:r>
      </w:del>
      <w:ins w:id="229" w:author="1" w:date="2004-10-14T14:13:00Z">
        <w:r>
          <w:rPr>
            <w:sz w:val="28"/>
            <w:szCs w:val="28"/>
          </w:rPr>
          <w:t>и</w:t>
        </w:r>
      </w:ins>
      <w:r>
        <w:rPr>
          <w:sz w:val="28"/>
          <w:szCs w:val="28"/>
        </w:rPr>
        <w:t xml:space="preserve"> на прессе Р-20 со скоростью 9 мм/мин</w:t>
      </w:r>
      <w:ins w:id="230" w:author="1" w:date="2004-10-14T14:14:00Z">
        <w:r>
          <w:rPr>
            <w:sz w:val="28"/>
            <w:szCs w:val="28"/>
          </w:rPr>
          <w:t xml:space="preserve"> по схеме, представленной на рис.</w:t>
        </w:r>
      </w:ins>
      <w:ins w:id="231" w:author="1" w:date="2004-10-14T14:20:00Z">
        <w:r>
          <w:rPr>
            <w:sz w:val="28"/>
            <w:szCs w:val="28"/>
          </w:rPr>
          <w:t xml:space="preserve"> 1б</w:t>
        </w:r>
      </w:ins>
      <w:ins w:id="232" w:author="1" w:date="2004-10-14T14:14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. В каждом случае испытывали по 4 образца. При этом осуществлялась запись диаграммы: нагрузка – деформация</w:t>
      </w:r>
      <w:ins w:id="233" w:author="Глущенко Александр Николаевич " w:date="2004-10-13T09:24:00Z">
        <w:r>
          <w:rPr>
            <w:sz w:val="28"/>
            <w:szCs w:val="28"/>
          </w:rPr>
          <w:t xml:space="preserve"> сдвига</w:t>
        </w:r>
      </w:ins>
      <w:r>
        <w:rPr>
          <w:sz w:val="28"/>
          <w:szCs w:val="28"/>
        </w:rPr>
        <w:t>, где деформация – смещение баббитового слоя относительно втулки (корпуса) в мм.</w:t>
      </w:r>
      <w:ins w:id="234" w:author="Глущенко Александр Николаевич " w:date="2004-10-29T00:16:00Z">
        <w:r>
          <w:rPr>
            <w:sz w:val="28"/>
            <w:szCs w:val="28"/>
          </w:rPr>
          <w:t xml:space="preserve"> Характерные диаграммы после пересчёта нагрузки в напряжение представлены на рисунке 2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237" w:author="2-219-1" w:date="2004-12-02T11:51:00Z"/>
        </w:rPr>
      </w:pPr>
      <w:ins w:id="236" w:author="2-219-1" w:date="2004-12-02T11:51:00Z">
        <w:r>
          <w:rPr>
            <w:sz w:val="28"/>
            <w:szCs w:val="28"/>
          </w:rPr>
          <w:drawing>
            <wp:inline distT="0" distB="0" distL="0" distR="0">
              <wp:extent cx="5758815" cy="26581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8815" cy="2658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ins w:id="238" w:author="2-219-1" w:date="2004-12-02T11:51:00Z">
        <w:r>
          <w:rPr>
            <w:sz w:val="28"/>
            <w:szCs w:val="28"/>
          </w:rPr>
          <w:t>Рис. 2</w:t>
        </w:r>
      </w:ins>
    </w:p>
    <w:p>
      <w:pPr>
        <w:pStyle w:val="Normal"/>
        <w:spacing w:lineRule="auto" w:line="480"/>
        <w:ind w:firstLine="720"/>
        <w:jc w:val="both"/>
        <w:rPr>
          <w:ins w:id="249" w:author="Глущенко Александр Николаевич " w:date="2004-10-13T12:33:00Z"/>
        </w:rPr>
      </w:pPr>
      <w:r>
        <w:rPr>
          <w:sz w:val="28"/>
          <w:szCs w:val="28"/>
        </w:rPr>
        <w:t>Адгезионную прочность рассчитывали как отношение максимальной нагрузки, определяемой по диаграмме, к площади контакта корпус –</w:t>
      </w:r>
      <w:ins w:id="239" w:author="Глущенко Александр Николаевич " w:date="2004-10-13T09:2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баббит</w:t>
      </w:r>
      <w:ins w:id="240" w:author="Глущенко Александр Николаевич " w:date="2004-10-13T09:28:00Z">
        <w:r>
          <w:rPr>
            <w:sz w:val="28"/>
            <w:szCs w:val="28"/>
          </w:rPr>
          <w:t xml:space="preserve">, </w:t>
        </w:r>
      </w:ins>
      <w:del w:id="241" w:author="Глущенко Александр Николаевич " w:date="2004-10-13T09:28:00Z">
        <w:r>
          <w:rPr>
            <w:sz w:val="28"/>
            <w:szCs w:val="28"/>
          </w:rPr>
          <w:delText xml:space="preserve"> (</w:delText>
        </w:r>
      </w:del>
      <w:r>
        <w:rPr>
          <w:sz w:val="28"/>
          <w:szCs w:val="28"/>
        </w:rPr>
        <w:t xml:space="preserve">в </w:t>
      </w:r>
      <w:del w:id="242" w:author="Глущенко Александр Николаевич " w:date="2004-10-13T09:29:00Z">
        <w:r>
          <w:rPr>
            <w:sz w:val="28"/>
            <w:szCs w:val="28"/>
          </w:rPr>
          <w:delText>настоящем</w:delText>
        </w:r>
      </w:del>
      <w:ins w:id="243" w:author="Глущенко Александр Николаевич " w:date="2004-10-13T09:29:00Z">
        <w:r>
          <w:rPr>
            <w:sz w:val="28"/>
            <w:szCs w:val="28"/>
          </w:rPr>
          <w:t>нашем</w:t>
        </w:r>
      </w:ins>
      <w:r>
        <w:rPr>
          <w:sz w:val="28"/>
          <w:szCs w:val="28"/>
        </w:rPr>
        <w:t xml:space="preserve"> случае (см. рис. 1а) – это </w:t>
      </w:r>
      <w:del w:id="244" w:author="Глущенко Александр Николаевич " w:date="2004-10-13T12:33:00Z">
        <w:r>
          <w:rPr>
            <w:sz w:val="28"/>
            <w:szCs w:val="28"/>
          </w:rPr>
          <w:delText>1700мм</w:delText>
        </w:r>
      </w:del>
      <w:del w:id="245" w:author="Глущенко Александр Николаевич " w:date="2004-10-13T12:33:00Z">
        <w:r>
          <w:rPr>
            <w:sz w:val="28"/>
            <w:szCs w:val="28"/>
            <w:vertAlign w:val="superscript"/>
          </w:rPr>
          <w:delText>2</w:delText>
        </w:r>
      </w:del>
      <w:ins w:id="246" w:author="Глущенко Александр Николаевич " w:date="2004-10-13T12:33:00Z">
        <w:r>
          <w:rPr>
            <w:sz w:val="28"/>
            <w:szCs w:val="28"/>
          </w:rPr>
          <w:t>1750,7 ... 1757,3 мм</w:t>
        </w:r>
      </w:ins>
      <w:ins w:id="247" w:author="Глущенко Александр Николаевич " w:date="2004-10-13T12:33:00Z">
        <w:r>
          <w:rPr>
            <w:sz w:val="28"/>
            <w:szCs w:val="28"/>
            <w:vertAlign w:val="superscript"/>
          </w:rPr>
          <w:t>2</w:t>
        </w:r>
      </w:ins>
      <w:ins w:id="248" w:author="Глущенко Александр Николаевич " w:date="2004-10-13T12:33:00Z">
        <w:r>
          <w:rPr>
            <w:sz w:val="28"/>
            <w:szCs w:val="28"/>
          </w:rPr>
          <w:t>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del w:id="251" w:author="Глущенко Александр Николаевич " w:date="2004-10-13T12:34:00Z"/>
        </w:rPr>
      </w:pPr>
      <w:del w:id="250" w:author="Глущенко Александр Николаевич " w:date="2004-10-13T12:34:00Z">
        <w:r>
          <w:rPr>
            <w:sz w:val="28"/>
            <w:szCs w:val="28"/>
          </w:rPr>
          <w:delText>)</w:delText>
        </w:r>
      </w:del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263" w:author="Глущенко Александр Николаевич " w:date="2004-10-13T11:50:00Z"/>
        </w:rPr>
      </w:pPr>
      <w:del w:id="252" w:author="Глущенко Александр Николаевич " w:date="2004-10-13T11:50:00Z">
        <w:r>
          <w:rPr>
            <w:sz w:val="28"/>
            <w:szCs w:val="28"/>
          </w:rPr>
          <w:delText>Анализ диаграмм (τ - δ) и состояния поверхности образцов после „выдавливания” стальной (чугунной) втулки из образца показал следующее.</w:delText>
        </w:r>
      </w:del>
      <w:ins w:id="253" w:author="Глущенко Александр Николаевич " w:date="2004-10-13T09:30:00Z">
        <w:r>
          <w:rPr>
            <w:sz w:val="28"/>
            <w:szCs w:val="28"/>
          </w:rPr>
          <w:t xml:space="preserve">Результаты </w:t>
        </w:r>
      </w:ins>
      <w:ins w:id="254" w:author="Глущенко Александр Николаевич " w:date="2004-10-29T00:18:00Z">
        <w:r>
          <w:rPr>
            <w:sz w:val="28"/>
            <w:szCs w:val="28"/>
          </w:rPr>
          <w:t>оценки</w:t>
        </w:r>
      </w:ins>
      <w:ins w:id="255" w:author="Глущенко Александр Николаевич " w:date="2004-10-13T09:30:00Z">
        <w:r>
          <w:rPr>
            <w:sz w:val="28"/>
            <w:szCs w:val="28"/>
          </w:rPr>
          <w:t xml:space="preserve"> адгезионной прочности при сдвиге образцов с разными вариантами подготовки поверхност</w:t>
        </w:r>
      </w:ins>
      <w:ins w:id="256" w:author="Глущенко Александр Николаевич " w:date="2004-10-29T00:21:00Z">
        <w:r>
          <w:rPr>
            <w:sz w:val="28"/>
            <w:szCs w:val="28"/>
          </w:rPr>
          <w:t>ей</w:t>
        </w:r>
      </w:ins>
      <w:ins w:id="257" w:author="Глущенко Александр Николаевич " w:date="2004-10-13T09:30:00Z">
        <w:r>
          <w:rPr>
            <w:sz w:val="28"/>
            <w:szCs w:val="28"/>
          </w:rPr>
          <w:t xml:space="preserve"> перед заливкой представлены в таблице.</w:t>
        </w:r>
      </w:ins>
      <w:ins w:id="258" w:author="2-219-01" w:date="2004-11-01T14:01:00Z">
        <w:r>
          <w:rPr>
            <w:sz w:val="28"/>
            <w:szCs w:val="28"/>
          </w:rPr>
          <w:t xml:space="preserve"> Максимально возможная погрешность при </w:t>
        </w:r>
      </w:ins>
      <w:ins w:id="259" w:author="2-219-01" w:date="2004-11-01T14:03:00Z">
        <w:r>
          <w:rPr>
            <w:sz w:val="28"/>
            <w:szCs w:val="28"/>
          </w:rPr>
          <w:t>определении</w:t>
        </w:r>
      </w:ins>
      <w:ins w:id="260" w:author="2-219-01" w:date="2004-11-01T14:01:00Z">
        <w:r>
          <w:rPr>
            <w:sz w:val="28"/>
            <w:szCs w:val="28"/>
          </w:rPr>
          <w:t xml:space="preserve"> </w:t>
        </w:r>
      </w:ins>
      <w:ins w:id="261" w:author="2-219-01" w:date="2004-11-01T14:04:00Z">
        <w:r>
          <w:rPr>
            <w:sz w:val="28"/>
            <w:szCs w:val="28"/>
          </w:rPr>
          <w:t xml:space="preserve">адгезионной прочности не </w:t>
        </w:r>
      </w:ins>
      <w:ins w:id="262" w:author="2-219-01" w:date="2004-11-01T14:09:00Z">
        <w:r>
          <w:rPr>
            <w:sz w:val="28"/>
            <w:szCs w:val="28"/>
          </w:rPr>
          <w:t>превышала 6 % от значений указанных в таблице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del w:id="265" w:author="2-219-01" w:date="2004-10-14T16:13:00Z"/>
        </w:rPr>
      </w:pPr>
      <w:del w:id="264" w:author="2-219-01" w:date="2004-10-14T16:13:00Z">
        <w:r>
          <w:rPr>
            <w:sz w:val="28"/>
            <w:szCs w:val="28"/>
          </w:rPr>
        </w:r>
      </w:del>
    </w:p>
    <w:p>
      <w:pPr>
        <w:pStyle w:val="Normal"/>
        <w:spacing w:lineRule="auto" w:line="480"/>
        <w:ind w:firstLine="540"/>
        <w:jc w:val="center"/>
        <w:rPr>
          <w:szCs w:val="28"/>
          <w:del w:id="267" w:author="2-219-01" w:date="2004-10-14T16:06:00Z"/>
        </w:rPr>
      </w:pPr>
      <w:del w:id="266" w:author="2-219-01" w:date="2004-10-14T16:06:00Z">
        <w:r>
          <w:rPr>
            <w:szCs w:val="28"/>
          </w:rPr>
          <w:delText>Влияние способа подготовки поверхности втулки на адгезионную прочность соединения сталь (чугун) - баббит</w:delText>
        </w:r>
      </w:del>
    </w:p>
    <w:p>
      <w:pPr>
        <w:pStyle w:val="Normal"/>
        <w:spacing w:lineRule="auto" w:line="480"/>
        <w:ind w:firstLine="540"/>
        <w:jc w:val="right"/>
        <w:rPr/>
      </w:pPr>
      <w:r>
        <w:rPr/>
        <w:t xml:space="preserve"> </w:t>
      </w:r>
      <w:r>
        <w:rPr/>
        <w:t xml:space="preserve">Таблиц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del w:id="269" w:author="2-219-01" w:date="2004-10-14T16:06:00Z"/>
              </w:rPr>
            </w:pPr>
            <w:del w:id="268" w:author="2-219-01" w:date="2004-10-14T16:06:00Z">
              <w:r>
                <w:rPr>
                  <w:sz w:val="28"/>
                  <w:szCs w:val="28"/>
                </w:rPr>
                <w:delText>№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70" w:author="2-219-01" w:date="2004-10-14T16:06:00Z">
              <w:r>
                <w:rPr>
                  <w:sz w:val="28"/>
                  <w:szCs w:val="28"/>
                </w:rPr>
                <w:delText>п.п.</w:delText>
              </w:r>
            </w:del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71" w:author="2-219-01" w:date="2004-10-14T16:06:00Z">
              <w:r>
                <w:rPr>
                  <w:sz w:val="28"/>
                  <w:szCs w:val="28"/>
                </w:rPr>
                <w:delText>Подготовка поверхности втулки перед заливкой</w:delText>
              </w:r>
            </w:del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72" w:author="Глущенко Александр Николаевич " w:date="2004-10-13T09:30:00Z">
              <w:del w:id="273" w:author="2-219-01" w:date="2004-10-14T16:06:00Z">
                <w:r>
                  <w:rPr>
                    <w:sz w:val="28"/>
                    <w:szCs w:val="28"/>
                  </w:rPr>
                  <w:delText>Адгезионная прочность τ</w:delText>
                </w:r>
              </w:del>
            </w:ins>
            <w:ins w:id="274" w:author="Глущенко Александр Николаевич " w:date="2004-10-13T09:30:00Z">
              <w:del w:id="275" w:author="2-219-01" w:date="2004-10-14T16:06:00Z">
                <w:r>
                  <w:rPr>
                    <w:sz w:val="28"/>
                    <w:szCs w:val="28"/>
                    <w:vertAlign w:val="subscript"/>
                  </w:rPr>
                  <w:delText>адг</w:delText>
                </w:r>
              </w:del>
            </w:ins>
            <w:del w:id="276" w:author="2-219-01" w:date="2004-10-14T16:06:00Z">
              <w:r>
                <w:rPr>
                  <w:sz w:val="28"/>
                  <w:szCs w:val="28"/>
                </w:rPr>
                <w:delText>, МПа</w:delText>
              </w:r>
            </w:del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77" w:author="2-219-01" w:date="2004-10-14T16:06:00Z">
              <w:r>
                <w:rPr>
                  <w:sz w:val="28"/>
                  <w:szCs w:val="28"/>
                </w:rPr>
                <w:delText>Чугун СЧ-18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78" w:author="2-219-01" w:date="2004-10-14T16:06:00Z">
              <w:r>
                <w:rPr>
                  <w:sz w:val="28"/>
                  <w:szCs w:val="28"/>
                </w:rPr>
                <w:delText>Сталь 20</w:delText>
              </w:r>
            </w:del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79" w:author="2-219-01" w:date="2004-10-14T16:06:00Z">
              <w:r>
                <w:rPr>
                  <w:sz w:val="28"/>
                  <w:szCs w:val="28"/>
                </w:rPr>
                <w:delText>Механическая, термическая подготовка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0" w:author="2-219-01" w:date="2004-10-14T16:06:00Z">
              <w:r>
                <w:rPr>
                  <w:sz w:val="28"/>
                  <w:szCs w:val="28"/>
                </w:rPr>
                <w:delText>1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1" w:author="2-219-01" w:date="2004-10-14T16:06:00Z">
              <w:r>
                <w:rPr>
                  <w:sz w:val="28"/>
                  <w:szCs w:val="28"/>
                </w:rPr>
                <w:delText xml:space="preserve">Без подготовки (только точение) 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2" w:author="2-219-01" w:date="2004-10-14T16:06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3" w:author="2-219-01" w:date="2004-10-14T16:06:00Z">
              <w:r>
                <w:rPr>
                  <w:sz w:val="28"/>
                  <w:szCs w:val="28"/>
                </w:rPr>
                <w:delText>8,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4" w:author="2-219-01" w:date="2004-10-14T16:06:00Z">
              <w:r>
                <w:rPr>
                  <w:sz w:val="28"/>
                  <w:szCs w:val="28"/>
                </w:rPr>
                <w:delText>2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5" w:author="2-219-01" w:date="2004-10-14T16:06:00Z">
              <w:r>
                <w:rPr>
                  <w:sz w:val="28"/>
                  <w:szCs w:val="28"/>
                </w:rPr>
                <w:delText>Вакуумный отжиг (900 ºС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6" w:author="2-219-01" w:date="2004-10-14T16:06:00Z">
              <w:r>
                <w:rPr>
                  <w:sz w:val="28"/>
                  <w:szCs w:val="28"/>
                </w:rPr>
                <w:delText>6,2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7" w:author="2-219-01" w:date="2004-10-14T16:06:00Z">
              <w:r>
                <w:rPr>
                  <w:sz w:val="28"/>
                  <w:szCs w:val="28"/>
                </w:rPr>
                <w:delText>9,2</w:delText>
              </w:r>
            </w:del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8" w:author="2-219-01" w:date="2004-10-14T16:06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89" w:author="2-219-01" w:date="2004-10-14T16:06:00Z">
              <w:r>
                <w:rPr>
                  <w:sz w:val="28"/>
                  <w:szCs w:val="28"/>
                </w:rPr>
                <w:delText>Нанесена резьба (шаг 0,65мм, высота 0,15мм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0" w:author="2-219-01" w:date="2004-10-14T16:06:00Z">
              <w:r>
                <w:rPr>
                  <w:sz w:val="28"/>
                  <w:szCs w:val="28"/>
                </w:rPr>
                <w:delText>14,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1" w:author="2-219-01" w:date="2004-10-14T16:06:00Z">
              <w:r>
                <w:rPr>
                  <w:sz w:val="28"/>
                  <w:szCs w:val="28"/>
                </w:rPr>
                <w:delText>20,5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2" w:author="2-219-01" w:date="2004-10-14T16:06:00Z">
              <w:r>
                <w:rPr>
                  <w:sz w:val="28"/>
                  <w:szCs w:val="28"/>
                </w:rPr>
                <w:delText>4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3" w:author="2-219-01" w:date="2004-10-14T16:06:00Z">
              <w:r>
                <w:rPr>
                  <w:sz w:val="28"/>
                  <w:szCs w:val="28"/>
                </w:rPr>
                <w:delText>Дробеструйная обработка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4" w:author="2-219-01" w:date="2004-10-14T16:06:00Z">
              <w:r>
                <w:rPr>
                  <w:sz w:val="28"/>
                  <w:szCs w:val="28"/>
                </w:rPr>
                <w:delText>6,7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5" w:author="2-219-01" w:date="2004-10-14T16:06:00Z">
              <w:r>
                <w:rPr>
                  <w:sz w:val="28"/>
                  <w:szCs w:val="28"/>
                </w:rPr>
                <w:delText>7,5</w:delText>
              </w:r>
            </w:del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6" w:author="2-219-01" w:date="2004-10-14T16:06:00Z">
              <w:r>
                <w:rPr>
                  <w:sz w:val="28"/>
                  <w:szCs w:val="28"/>
                </w:rPr>
                <w:delText>Лужение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7" w:author="2-219-01" w:date="2004-10-14T16:06:00Z">
              <w:r>
                <w:rPr>
                  <w:sz w:val="28"/>
                  <w:szCs w:val="28"/>
                </w:rPr>
                <w:delText>5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8" w:author="2-219-01" w:date="2004-10-14T16:06:00Z">
              <w:r>
                <w:rPr>
                  <w:sz w:val="28"/>
                  <w:szCs w:val="28"/>
                </w:rPr>
                <w:delText>Лужение в ванне (олово О1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299" w:author="2-219-01" w:date="2004-10-14T16:06:00Z">
              <w:r>
                <w:rPr>
                  <w:sz w:val="28"/>
                  <w:szCs w:val="28"/>
                </w:rPr>
                <w:delText>14,6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0" w:author="2-219-01" w:date="2004-10-14T16:06:00Z">
              <w:r>
                <w:rPr>
                  <w:sz w:val="28"/>
                  <w:szCs w:val="28"/>
                </w:rPr>
                <w:delText>2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1" w:author="2-219-01" w:date="2004-10-14T16:06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2" w:author="2-219-01" w:date="2004-10-14T16:06:00Z">
              <w:r>
                <w:rPr>
                  <w:sz w:val="28"/>
                  <w:szCs w:val="28"/>
                </w:rPr>
                <w:delText>Вакуумный отжиг (900 ºС) + лужение в ванне (олово О1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3" w:author="2-219-01" w:date="2004-10-14T16:06:00Z">
              <w:r>
                <w:rPr>
                  <w:sz w:val="28"/>
                  <w:szCs w:val="28"/>
                </w:rPr>
                <w:delText>8,72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4" w:author="2-219-01" w:date="2004-10-14T16:06:00Z">
              <w:r>
                <w:rPr>
                  <w:sz w:val="28"/>
                  <w:szCs w:val="28"/>
                </w:rPr>
                <w:delText>30,2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5" w:author="2-219-01" w:date="2004-10-14T16:06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6" w:author="2-219-01" w:date="2004-10-14T16:06:00Z">
              <w:r>
                <w:rPr>
                  <w:sz w:val="28"/>
                  <w:szCs w:val="28"/>
                </w:rPr>
                <w:delText>Нанесена резьба (шаг 0,65мм, высота 0,15мм) + лужение в ванне (олово О1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7" w:author="2-219-01" w:date="2004-10-14T16:06:00Z">
              <w:r>
                <w:rPr>
                  <w:sz w:val="28"/>
                  <w:szCs w:val="28"/>
                </w:rPr>
                <w:delText>15,8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8" w:author="2-219-01" w:date="2004-10-14T16:06:00Z">
              <w:r>
                <w:rPr>
                  <w:sz w:val="28"/>
                  <w:szCs w:val="28"/>
                </w:rPr>
                <w:delText>35,12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09" w:author="2-219-01" w:date="2004-10-14T16:06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0" w:author="2-219-01" w:date="2004-10-14T16:06:00Z">
              <w:r>
                <w:rPr>
                  <w:sz w:val="28"/>
                  <w:szCs w:val="28"/>
                </w:rPr>
                <w:delText>Дробеструйная обработка + лужение в ванне (олово О1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1" w:author="2-219-01" w:date="2004-10-14T16:06:00Z">
              <w:r>
                <w:rPr>
                  <w:sz w:val="28"/>
                  <w:szCs w:val="28"/>
                </w:rPr>
                <w:delText>23,6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2" w:author="2-219-01" w:date="2004-10-14T16:06:00Z">
              <w:r>
                <w:rPr>
                  <w:sz w:val="28"/>
                  <w:szCs w:val="28"/>
                </w:rPr>
                <w:delText>35,1</w:delText>
              </w:r>
            </w:del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3" w:author="2-219-01" w:date="2004-10-14T16:06:00Z">
              <w:r>
                <w:rPr>
                  <w:sz w:val="28"/>
                  <w:szCs w:val="28"/>
                </w:rPr>
                <w:delText xml:space="preserve">Плазменное напыление 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4" w:author="2-219-01" w:date="2004-10-14T16:06:00Z">
              <w:r>
                <w:rPr>
                  <w:sz w:val="28"/>
                  <w:szCs w:val="28"/>
                </w:rPr>
                <w:delText>9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5" w:author="2-219-01" w:date="2004-10-14T16:06:00Z">
              <w:r>
                <w:rPr>
                  <w:sz w:val="28"/>
                  <w:szCs w:val="28"/>
                </w:rPr>
                <w:delText>Дробеструйная обработка + плазменное напыление ПР-БрО10Ф1 (толщина слоя 0,2-0,3мм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6" w:author="2-219-01" w:date="2004-10-14T16:06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7" w:author="2-219-01" w:date="2004-10-14T16:06:00Z">
              <w:r>
                <w:rPr>
                  <w:sz w:val="28"/>
                  <w:szCs w:val="28"/>
                </w:rPr>
                <w:delText>8,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8" w:author="2-219-01" w:date="2004-10-14T16:06:00Z">
              <w:r>
                <w:rPr>
                  <w:sz w:val="28"/>
                  <w:szCs w:val="28"/>
                </w:rPr>
                <w:delText>1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19" w:author="2-219-01" w:date="2004-10-14T16:06:00Z">
              <w:r>
                <w:rPr>
                  <w:sz w:val="28"/>
                  <w:szCs w:val="28"/>
                </w:rPr>
                <w:delText>Дробеструйная обработка + плазменное напыление ПР-БрО10Ф1 (толщина слоя 0,2-0,3мм) + вакуумный отжиг (900 ºС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0" w:author="2-219-01" w:date="2004-10-14T16:06:00Z">
              <w:r>
                <w:rPr>
                  <w:sz w:val="28"/>
                  <w:szCs w:val="28"/>
                </w:rPr>
                <w:delText>8,3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1" w:author="2-219-01" w:date="2004-10-14T16:06:00Z">
              <w:r>
                <w:rPr>
                  <w:sz w:val="28"/>
                  <w:szCs w:val="28"/>
                </w:rPr>
                <w:delText>8,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2" w:author="2-219-01" w:date="2004-10-14T16:06:00Z">
              <w:r>
                <w:rPr>
                  <w:sz w:val="28"/>
                  <w:szCs w:val="28"/>
                </w:rPr>
                <w:delText>11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3" w:author="2-219-01" w:date="2004-10-14T16:06:00Z">
              <w:r>
                <w:rPr>
                  <w:sz w:val="28"/>
                  <w:szCs w:val="28"/>
                </w:rPr>
                <w:delText>Дробеструйная обработка + плазменное напыление ПР-БрО10Ф1 (толщина слоя 0,2-0,3мм) + лужение в ванне (олово О1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4" w:author="2-219-01" w:date="2004-10-14T16:06:00Z">
              <w:r>
                <w:rPr>
                  <w:sz w:val="28"/>
                  <w:szCs w:val="28"/>
                </w:rPr>
                <w:delText>31,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5" w:author="2-219-01" w:date="2004-10-14T16:06:00Z">
              <w:r>
                <w:rPr>
                  <w:sz w:val="28"/>
                  <w:szCs w:val="28"/>
                </w:rPr>
                <w:delText>32,5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6" w:author="2-219-01" w:date="2004-10-14T16:06:00Z">
              <w:r>
                <w:rPr>
                  <w:sz w:val="28"/>
                  <w:szCs w:val="28"/>
                </w:rPr>
                <w:delText>12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7" w:author="2-219-01" w:date="2004-10-14T16:06:00Z">
              <w:r>
                <w:rPr>
                  <w:sz w:val="28"/>
                  <w:szCs w:val="28"/>
                </w:rPr>
                <w:delText>Дробеструйная обработка + плазменное напыление ПР-БрО10Ф1 (толщина слоя 0,2-0,3мм) + вакуумный отжиг (900 ºС) + лужение в ванне (олово О1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8" w:author="2-219-01" w:date="2004-10-14T16:06:00Z">
              <w:r>
                <w:rPr>
                  <w:sz w:val="28"/>
                  <w:szCs w:val="28"/>
                </w:rPr>
                <w:delText>24,7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29" w:author="2-219-01" w:date="2004-10-14T16:06:00Z">
              <w:r>
                <w:rPr>
                  <w:sz w:val="28"/>
                  <w:szCs w:val="28"/>
                </w:rPr>
                <w:delText>22,9</w:delText>
              </w:r>
            </w:del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30" w:author="2-219-01" w:date="2004-10-14T16:06:00Z">
              <w:r>
                <w:rPr>
                  <w:sz w:val="28"/>
                  <w:szCs w:val="28"/>
                </w:rPr>
                <w:delText>Комбинированные способы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31" w:author="2-219-01" w:date="2004-10-14T16:06:00Z">
              <w:r>
                <w:rPr>
                  <w:sz w:val="28"/>
                  <w:szCs w:val="28"/>
                </w:rPr>
                <w:delText>13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32" w:author="2-219-01" w:date="2004-10-14T16:06:00Z">
              <w:r>
                <w:rPr>
                  <w:sz w:val="28"/>
                  <w:szCs w:val="28"/>
                </w:rPr>
                <w:delText>Вакуумный отжиг (900 ºС) + дробеструйная обработка + плазменное напыление ПР-Б 83 (толщина слоя 0,2-0,3мм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33" w:author="2-219-01" w:date="2004-10-14T16:06:00Z">
              <w:r>
                <w:rPr>
                  <w:sz w:val="28"/>
                  <w:szCs w:val="28"/>
                </w:rPr>
                <w:delText>11,37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34" w:author="2-219-01" w:date="2004-10-14T16:06:00Z">
              <w:r>
                <w:rPr>
                  <w:sz w:val="28"/>
                  <w:szCs w:val="28"/>
                </w:rPr>
                <w:delText>12,7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35" w:author="2-219-01" w:date="2004-10-14T16:06:00Z">
              <w:r>
                <w:rPr>
                  <w:sz w:val="28"/>
                  <w:szCs w:val="28"/>
                </w:rPr>
                <w:delText>14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36" w:author="2-219-01" w:date="2004-10-14T16:06:00Z">
              <w:r>
                <w:rPr>
                  <w:sz w:val="28"/>
                  <w:szCs w:val="28"/>
                </w:rPr>
                <w:delText>Вакуумный отжиг (900 ºС в течении 2ч) + дробеструйная обработка + плазменное напыление ПР-БрО10Ф1 (толщина слоя 0,2-0,3мм) + плазменное напыление ПР-Б 83 (толщина слоя 0,2-0,3мм)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37" w:author="2-219-01" w:date="2004-10-14T16:06:00Z">
              <w:r>
                <w:rPr>
                  <w:sz w:val="28"/>
                  <w:szCs w:val="28"/>
                </w:rPr>
                <w:delText>11,5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38" w:author="2-219-01" w:date="2004-10-14T16:06:00Z">
              <w:r>
                <w:rPr>
                  <w:sz w:val="28"/>
                  <w:szCs w:val="28"/>
                </w:rPr>
                <w:delText>17</w:delText>
              </w:r>
            </w:del>
          </w:p>
        </w:tc>
      </w:tr>
    </w:tbl>
    <w:p>
      <w:pPr>
        <w:pStyle w:val="Normal"/>
        <w:spacing w:lineRule="auto" w:line="480"/>
        <w:ind w:firstLine="720"/>
        <w:jc w:val="both"/>
        <w:rPr>
          <w:sz w:val="28"/>
          <w:szCs w:val="28"/>
          <w:del w:id="340" w:author="2-219-01" w:date="2004-10-14T16:13:00Z"/>
        </w:rPr>
      </w:pPr>
      <w:del w:id="339" w:author="2-219-01" w:date="2004-10-14T16:13:00Z">
        <w:r>
          <w:rPr>
            <w:sz w:val="28"/>
            <w:szCs w:val="28"/>
          </w:rPr>
        </w:r>
      </w:del>
    </w:p>
    <w:p>
      <w:pPr>
        <w:pStyle w:val="Normal"/>
        <w:spacing w:lineRule="auto" w:line="480"/>
        <w:ind w:firstLine="720"/>
        <w:jc w:val="both"/>
        <w:rPr>
          <w:del w:id="388" w:author="Глущенко Александр Николаевич " w:date="2004-10-13T11:13:00Z"/>
        </w:rPr>
      </w:pPr>
      <w:del w:id="341" w:author="Глущенко Александр Николаевич " w:date="2004-10-13T11:13:00Z">
        <w:r>
          <w:rPr>
            <w:sz w:val="28"/>
            <w:szCs w:val="28"/>
          </w:rPr>
          <w:delText xml:space="preserve">Диаграмма представленная на рис. 2а показывает, что в начальный момент испытаний деформируется баббит, что говорит о том, что </w:delText>
        </w:r>
      </w:del>
      <w:del w:id="342" w:author="Глущенко Александр Николаевич " w:date="2004-10-13T09:35:00Z">
        <w:r>
          <w:rPr>
            <w:sz w:val="28"/>
            <w:szCs w:val="28"/>
          </w:rPr>
          <w:delText xml:space="preserve">образцы имеют </w:delText>
        </w:r>
      </w:del>
      <w:del w:id="343" w:author="Глущенко Александр Николаевич " w:date="2004-10-13T11:13:00Z">
        <w:r>
          <w:rPr>
            <w:sz w:val="28"/>
            <w:szCs w:val="28"/>
          </w:rPr>
          <w:delText>адгезионн</w:delText>
        </w:r>
      </w:del>
      <w:del w:id="344" w:author="Глущенко Александр Николаевич " w:date="2004-10-13T09:35:00Z">
        <w:r>
          <w:rPr>
            <w:sz w:val="28"/>
            <w:szCs w:val="28"/>
          </w:rPr>
          <w:delText>ую</w:delText>
        </w:r>
      </w:del>
      <w:del w:id="345" w:author="Глущенко Александр Николаевич " w:date="2004-10-13T11:13:00Z">
        <w:r>
          <w:rPr>
            <w:sz w:val="28"/>
            <w:szCs w:val="28"/>
          </w:rPr>
          <w:delText xml:space="preserve"> прочность </w:delText>
        </w:r>
      </w:del>
      <w:del w:id="346" w:author="Глущенко Александр Николаевич " w:date="2004-10-13T09:36:00Z">
        <w:r>
          <w:rPr>
            <w:sz w:val="28"/>
            <w:szCs w:val="28"/>
          </w:rPr>
          <w:delText>выше</w:delText>
        </w:r>
      </w:del>
      <w:del w:id="347" w:author="Глущенко Александр Николаевич " w:date="2004-10-13T11:13:00Z">
        <w:r>
          <w:rPr>
            <w:sz w:val="28"/>
            <w:szCs w:val="28"/>
          </w:rPr>
          <w:delText xml:space="preserve"> прочности баббита </w:delText>
        </w:r>
      </w:del>
      <w:del w:id="348" w:author="Глущенко Александр Николаевич " w:date="2004-10-13T09:36:00Z">
        <w:r>
          <w:rPr>
            <w:sz w:val="28"/>
            <w:szCs w:val="28"/>
          </w:rPr>
          <w:delText>при</w:delText>
        </w:r>
      </w:del>
      <w:del w:id="349" w:author="Глущенко Александр Николаевич " w:date="2004-10-13T11:13:00Z">
        <w:r>
          <w:rPr>
            <w:sz w:val="28"/>
            <w:szCs w:val="28"/>
          </w:rPr>
          <w:delText xml:space="preserve"> сдвиг</w:delText>
        </w:r>
      </w:del>
      <w:del w:id="350" w:author="Глущенко Александр Николаевич " w:date="2004-10-13T09:37:00Z">
        <w:r>
          <w:rPr>
            <w:sz w:val="28"/>
            <w:szCs w:val="28"/>
          </w:rPr>
          <w:delText>е</w:delText>
        </w:r>
      </w:del>
      <w:del w:id="351" w:author="Глущенко Александр Николаевич " w:date="2004-10-13T11:13:00Z">
        <w:r>
          <w:rPr>
            <w:sz w:val="28"/>
            <w:szCs w:val="28"/>
          </w:rPr>
          <w:delText xml:space="preserve">. То есть, получено весьма качественное соединение сталь (чугун) – баббит (см. п.п. № 5, 6, 7, 8, 11, 12 </w:delText>
        </w:r>
      </w:del>
      <w:del w:id="352" w:author="Глущенко Александр Николаевич " w:date="2004-10-13T09:45:00Z">
        <w:r>
          <w:rPr>
            <w:sz w:val="28"/>
            <w:szCs w:val="28"/>
          </w:rPr>
          <w:delText>таблицы</w:delText>
        </w:r>
      </w:del>
      <w:del w:id="353" w:author="Глущенко Александр Николаевич " w:date="2004-10-13T11:13:00Z">
        <w:r>
          <w:rPr>
            <w:sz w:val="28"/>
            <w:szCs w:val="28"/>
          </w:rPr>
          <w:delText>)</w:delText>
        </w:r>
      </w:del>
      <w:del w:id="354" w:author="Глущенко Александр Николаевич " w:date="2004-10-13T09:51:00Z">
        <w:r>
          <w:rPr>
            <w:sz w:val="28"/>
            <w:szCs w:val="28"/>
          </w:rPr>
          <w:delText>.</w:delText>
        </w:r>
      </w:del>
      <w:del w:id="355" w:author="Глущенко Александр Николаевич " w:date="2004-10-13T11:13:00Z">
        <w:r>
          <w:rPr>
            <w:sz w:val="28"/>
            <w:szCs w:val="28"/>
          </w:rPr>
          <w:delText xml:space="preserve"> </w:delText>
        </w:r>
      </w:del>
      <w:del w:id="356" w:author="Глущенко Александр Николаевич " w:date="2004-10-13T09:55:00Z">
        <w:r>
          <w:rPr>
            <w:sz w:val="28"/>
            <w:szCs w:val="28"/>
          </w:rPr>
          <w:delText>Д</w:delText>
        </w:r>
      </w:del>
      <w:del w:id="357" w:author="Глущенко Александр Николаевич " w:date="2004-10-13T11:13:00Z">
        <w:r>
          <w:rPr>
            <w:sz w:val="28"/>
            <w:szCs w:val="28"/>
          </w:rPr>
          <w:delText>иаграмм</w:delText>
        </w:r>
      </w:del>
      <w:del w:id="358" w:author="Глущенко Александр Николаевич " w:date="2004-10-13T09:56:00Z">
        <w:r>
          <w:rPr>
            <w:sz w:val="28"/>
            <w:szCs w:val="28"/>
          </w:rPr>
          <w:delText>а</w:delText>
        </w:r>
      </w:del>
      <w:del w:id="359" w:author="Глущенко Александр Николаевич " w:date="2004-10-13T11:13:00Z">
        <w:r>
          <w:rPr>
            <w:sz w:val="28"/>
            <w:szCs w:val="28"/>
          </w:rPr>
          <w:delText xml:space="preserve"> второго типа (рис. 2б) и данные представленные в таблице (п.п № 3,</w:delText>
        </w:r>
      </w:del>
      <w:del w:id="360" w:author="Глущенко Александр Николаевич " w:date="2004-10-13T10:00:00Z">
        <w:r>
          <w:rPr>
            <w:sz w:val="28"/>
            <w:szCs w:val="28"/>
          </w:rPr>
          <w:delText xml:space="preserve"> 8, 12, </w:delText>
        </w:r>
      </w:del>
      <w:del w:id="361" w:author="Глущенко Александр Николаевич " w:date="2004-10-13T11:13:00Z">
        <w:r>
          <w:rPr>
            <w:sz w:val="28"/>
            <w:szCs w:val="28"/>
          </w:rPr>
          <w:delText>14  ) показывает, что сдвиг при испытаниях происходит по поверхности контакта сталь – баббит</w:delText>
        </w:r>
      </w:del>
      <w:del w:id="362" w:author="Глущенко Александр Николаевич " w:date="2004-10-13T10:48:00Z">
        <w:r>
          <w:rPr>
            <w:sz w:val="28"/>
            <w:szCs w:val="28"/>
          </w:rPr>
          <w:delText>,</w:delText>
        </w:r>
      </w:del>
      <w:del w:id="363" w:author="Глущенко Александр Николаевич " w:date="2004-10-13T11:13:00Z">
        <w:r>
          <w:rPr>
            <w:sz w:val="28"/>
            <w:szCs w:val="28"/>
          </w:rPr>
          <w:delText xml:space="preserve"> </w:delText>
        </w:r>
      </w:del>
      <w:del w:id="364" w:author="Глущенко Александр Николаевич " w:date="2004-10-13T10:54:00Z">
        <w:r>
          <w:rPr>
            <w:sz w:val="28"/>
            <w:szCs w:val="28"/>
          </w:rPr>
          <w:delText>а</w:delText>
        </w:r>
      </w:del>
      <w:del w:id="365" w:author="Глущенко Александр Николаевич " w:date="2004-10-13T11:13:00Z">
        <w:r>
          <w:rPr>
            <w:sz w:val="28"/>
            <w:szCs w:val="28"/>
          </w:rPr>
          <w:delText xml:space="preserve"> диаграмм</w:delText>
        </w:r>
      </w:del>
      <w:del w:id="366" w:author="Глущенко Александр Николаевич " w:date="2004-10-13T10:54:00Z">
        <w:r>
          <w:rPr>
            <w:sz w:val="28"/>
            <w:szCs w:val="28"/>
          </w:rPr>
          <w:delText>а</w:delText>
        </w:r>
      </w:del>
      <w:del w:id="367" w:author="Глущенко Александр Николаевич " w:date="2004-10-13T11:13:00Z">
        <w:r>
          <w:rPr>
            <w:sz w:val="28"/>
            <w:szCs w:val="28"/>
          </w:rPr>
          <w:delText xml:space="preserve"> третьего типа (рис. 2в</w:delText>
        </w:r>
      </w:del>
      <w:del w:id="368" w:author="Глущенко Александр Николаевич " w:date="2004-10-13T10:55:00Z">
        <w:r>
          <w:rPr>
            <w:sz w:val="28"/>
            <w:szCs w:val="28"/>
          </w:rPr>
          <w:delText xml:space="preserve">  </w:delText>
        </w:r>
      </w:del>
      <w:del w:id="369" w:author="Глущенко Александр Николаевич " w:date="2004-10-13T11:13:00Z">
        <w:r>
          <w:rPr>
            <w:sz w:val="28"/>
            <w:szCs w:val="28"/>
          </w:rPr>
          <w:delText>) показ</w:delText>
        </w:r>
      </w:del>
      <w:del w:id="370" w:author="Глущенко Александр Николаевич " w:date="2004-10-13T10:55:00Z">
        <w:r>
          <w:rPr>
            <w:sz w:val="28"/>
            <w:szCs w:val="28"/>
          </w:rPr>
          <w:delText>ывает</w:delText>
        </w:r>
      </w:del>
      <w:del w:id="371" w:author="Глущенко Александр Николаевич " w:date="2004-10-13T11:13:00Z">
        <w:r>
          <w:rPr>
            <w:sz w:val="28"/>
            <w:szCs w:val="28"/>
          </w:rPr>
          <w:delText>, что пониж</w:delText>
        </w:r>
      </w:del>
      <w:del w:id="372" w:author="Глущенко Александр Николаевич " w:date="2004-10-13T10:56:00Z">
        <w:r>
          <w:rPr>
            <w:sz w:val="28"/>
            <w:szCs w:val="28"/>
          </w:rPr>
          <w:delText>а</w:delText>
        </w:r>
      </w:del>
      <w:del w:id="373" w:author="Глущенко Александр Николаевич " w:date="2004-10-13T11:13:00Z">
        <w:r>
          <w:rPr>
            <w:sz w:val="28"/>
            <w:szCs w:val="28"/>
          </w:rPr>
          <w:delText>е</w:delText>
        </w:r>
      </w:del>
      <w:del w:id="374" w:author="Глущенко Александр Николаевич " w:date="2004-10-13T10:56:00Z">
        <w:r>
          <w:rPr>
            <w:sz w:val="28"/>
            <w:szCs w:val="28"/>
          </w:rPr>
          <w:delText xml:space="preserve">тся </w:delText>
        </w:r>
      </w:del>
      <w:del w:id="375" w:author="Глущенко Александр Николаевич " w:date="2004-10-13T11:13:00Z">
        <w:r>
          <w:rPr>
            <w:sz w:val="28"/>
            <w:szCs w:val="28"/>
          </w:rPr>
          <w:delText>адгези</w:delText>
        </w:r>
      </w:del>
      <w:del w:id="376" w:author="Глущенко Александр Николаевич " w:date="2004-10-13T10:56:00Z">
        <w:r>
          <w:rPr>
            <w:sz w:val="28"/>
            <w:szCs w:val="28"/>
          </w:rPr>
          <w:delText>я</w:delText>
        </w:r>
      </w:del>
      <w:del w:id="377" w:author="Глущенко Александр Николаевич " w:date="2004-10-13T11:13:00Z">
        <w:r>
          <w:rPr>
            <w:sz w:val="28"/>
            <w:szCs w:val="28"/>
          </w:rPr>
          <w:delText xml:space="preserve"> </w:delText>
        </w:r>
      </w:del>
      <w:del w:id="378" w:author="Глущенко Александр Николаевич " w:date="2004-10-13T10:56:00Z">
        <w:r>
          <w:rPr>
            <w:sz w:val="28"/>
            <w:szCs w:val="28"/>
          </w:rPr>
          <w:delText>обусловленная</w:delText>
        </w:r>
      </w:del>
      <w:del w:id="379" w:author="Глущенко Александр Николаевич " w:date="2004-10-13T11:13:00Z">
        <w:r>
          <w:rPr>
            <w:sz w:val="28"/>
            <w:szCs w:val="28"/>
          </w:rPr>
          <w:delText xml:space="preserve"> слабым взаимодействием </w:delText>
        </w:r>
      </w:del>
      <w:del w:id="380" w:author="Глущенко Александр Николаевич " w:date="2004-10-13T10:56:00Z">
        <w:r>
          <w:rPr>
            <w:sz w:val="28"/>
            <w:szCs w:val="28"/>
          </w:rPr>
          <w:delText>(</w:delText>
        </w:r>
      </w:del>
      <w:del w:id="381" w:author="Глущенко Александр Николаевич " w:date="2004-10-13T11:13:00Z">
        <w:r>
          <w:rPr>
            <w:sz w:val="28"/>
            <w:szCs w:val="28"/>
          </w:rPr>
          <w:delText xml:space="preserve">баббита и корпуса </w:delText>
        </w:r>
      </w:del>
      <w:del w:id="382" w:author="Глущенко Александр Николаевич " w:date="2004-10-13T10:57:00Z">
        <w:r>
          <w:rPr>
            <w:sz w:val="28"/>
            <w:szCs w:val="28"/>
          </w:rPr>
          <w:delText>(втулки))</w:delText>
        </w:r>
      </w:del>
      <w:del w:id="383" w:author="Глущенко Александр Николаевич " w:date="2004-10-13T11:13:00Z">
        <w:r>
          <w:rPr>
            <w:sz w:val="28"/>
            <w:szCs w:val="28"/>
          </w:rPr>
          <w:delText xml:space="preserve">, малой </w:delText>
        </w:r>
      </w:del>
      <w:del w:id="384" w:author="Глущенко Александр Николаевич " w:date="2004-10-13T10:58:00Z">
        <w:r>
          <w:rPr>
            <w:sz w:val="28"/>
            <w:szCs w:val="28"/>
          </w:rPr>
          <w:delText>смачиваемостью</w:delText>
        </w:r>
      </w:del>
      <w:del w:id="385" w:author="Глущенко Александр Николаевич " w:date="2004-10-13T11:13:00Z">
        <w:r>
          <w:rPr>
            <w:sz w:val="28"/>
            <w:szCs w:val="28"/>
          </w:rPr>
          <w:delText xml:space="preserve"> </w:delText>
        </w:r>
      </w:del>
      <w:del w:id="386" w:author="Глущенко Александр Николаевич " w:date="2004-10-13T11:04:00Z">
        <w:r>
          <w:rPr>
            <w:sz w:val="28"/>
            <w:szCs w:val="28"/>
          </w:rPr>
          <w:delText xml:space="preserve">корпуса </w:delText>
        </w:r>
      </w:del>
      <w:del w:id="387" w:author="Глущенко Александр Николаевич " w:date="2004-10-13T11:13:00Z">
        <w:r>
          <w:rPr>
            <w:sz w:val="28"/>
            <w:szCs w:val="28"/>
          </w:rPr>
          <w:delText>жидким баббитом.</w:delText>
        </w:r>
      </w:del>
    </w:p>
    <w:p>
      <w:pPr>
        <w:pStyle w:val="Normal"/>
        <w:spacing w:lineRule="auto" w:line="480"/>
        <w:ind w:firstLine="720"/>
        <w:jc w:val="both"/>
        <w:rPr>
          <w:sz w:val="28"/>
          <w:szCs w:val="28"/>
          <w:del w:id="390" w:author="Глущенко Александр Николаевич " w:date="2004-10-13T09:30:00Z"/>
        </w:rPr>
      </w:pPr>
      <w:del w:id="389" w:author="Глущенко Александр Николаевич " w:date="2004-10-13T09:30:00Z">
        <w:r>
          <w:rPr>
            <w:sz w:val="28"/>
            <w:szCs w:val="28"/>
          </w:rPr>
          <w:delText>Результаты измерений адгезионной прочности при сдвиге образцов с разными вариантами подготовки поверхности перед заливкой представлены в таблице.</w:delText>
        </w:r>
      </w:del>
    </w:p>
    <w:p>
      <w:pPr>
        <w:pStyle w:val="TextBodyIndent"/>
        <w:spacing w:lineRule="auto" w:line="480"/>
        <w:ind w:firstLine="540"/>
        <w:jc w:val="center"/>
        <w:rPr>
          <w:szCs w:val="28"/>
          <w:del w:id="392" w:author="Глущенко Александр Николаевич " w:date="2004-10-13T09:30:00Z"/>
        </w:rPr>
      </w:pPr>
      <w:del w:id="391" w:author="Глущенко Александр Николаевич " w:date="2004-10-13T09:30:00Z">
        <w:r>
          <w:rPr>
            <w:szCs w:val="28"/>
          </w:rPr>
          <w:delText>Влияние способа подготовки поверхности втулки на адгезионную прочность соединения сталь (чугун) - баббит</w:delText>
        </w:r>
      </w:del>
    </w:p>
    <w:p>
      <w:pPr>
        <w:pStyle w:val="Normal"/>
        <w:spacing w:lineRule="auto" w:line="480"/>
        <w:ind w:firstLine="540"/>
        <w:jc w:val="right"/>
        <w:rPr/>
      </w:pPr>
      <w:r>
        <w:rPr/>
        <w:t xml:space="preserve"> </w:t>
      </w:r>
      <w:r>
        <w:rPr/>
        <w:t xml:space="preserve">Таблица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800"/>
        <w:gridCol w:w="162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del w:id="394" w:author="Глущенко Александр Николаевич " w:date="2004-10-13T09:30:00Z"/>
              </w:rPr>
            </w:pPr>
            <w:del w:id="393" w:author="Глущенко Александр Николаевич " w:date="2004-10-13T09:30:00Z">
              <w:r>
                <w:rPr>
                  <w:sz w:val="28"/>
                  <w:szCs w:val="28"/>
                </w:rPr>
                <w:delText>№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95" w:author="Глущенко Александр Николаевич " w:date="2004-10-13T09:30:00Z">
              <w:r>
                <w:rPr>
                  <w:sz w:val="28"/>
                  <w:szCs w:val="28"/>
                </w:rPr>
                <w:delText>п.п.</w:delText>
              </w:r>
            </w:del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396" w:author="Глущенко Александр Николаевич " w:date="2004-10-13T09:30:00Z">
              <w:r>
                <w:rPr>
                  <w:sz w:val="28"/>
                  <w:szCs w:val="28"/>
                </w:rPr>
                <w:delText>Подготовка поверхности втулки перед заливкой</w:delText>
              </w:r>
            </w:del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del w:id="397" w:author="Глущенко Александр Николаевич " w:date="2004-10-13T09:30:00Z">
              <w:r>
                <w:rPr>
                  <w:sz w:val="28"/>
                  <w:szCs w:val="28"/>
                </w:rPr>
                <w:delText>Адгезионная прочность τ</w:delText>
              </w:r>
            </w:del>
            <w:del w:id="398" w:author="Глущенко Александр Николаевич " w:date="2004-10-13T09:30:00Z">
              <w:r>
                <w:rPr>
                  <w:sz w:val="28"/>
                  <w:szCs w:val="28"/>
                  <w:vertAlign w:val="subscript"/>
                </w:rPr>
                <w:delText>адг</w:delText>
              </w:r>
            </w:del>
            <w:del w:id="399" w:author="Глущенко Александр Николаевич " w:date="2004-10-13T09:30:00Z">
              <w:r>
                <w:rPr>
                  <w:sz w:val="28"/>
                  <w:szCs w:val="28"/>
                </w:rPr>
                <w:delText>, МПа</w:delText>
              </w:r>
            </w:del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0" w:author="Глущенко Александр Николаевич " w:date="2004-10-13T09:30:00Z">
              <w:r>
                <w:rPr>
                  <w:sz w:val="28"/>
                  <w:szCs w:val="28"/>
                </w:rPr>
                <w:delText>Чугун СЧ-18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1" w:author="Глущенко Александр Николаевич " w:date="2004-10-13T09:30:00Z">
              <w:r>
                <w:rPr>
                  <w:sz w:val="28"/>
                  <w:szCs w:val="28"/>
                </w:rPr>
                <w:delText>Сталь 20</w:delText>
              </w:r>
            </w:del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2" w:author="Глущенко Александр Николаевич " w:date="2004-10-13T09:30:00Z">
              <w:r>
                <w:rPr>
                  <w:sz w:val="28"/>
                  <w:szCs w:val="28"/>
                </w:rPr>
                <w:delText>Механическая, термическая подготовка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3" w:author="Глущенко Александр Николаевич " w:date="2004-10-13T09:30:00Z">
              <w:r>
                <w:rPr>
                  <w:sz w:val="28"/>
                  <w:szCs w:val="28"/>
                </w:rPr>
                <w:delText>1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4" w:author="Глущенко Александр Николаевич " w:date="2004-10-13T09:30:00Z">
              <w:r>
                <w:rPr>
                  <w:sz w:val="28"/>
                  <w:szCs w:val="28"/>
                </w:rPr>
                <w:delText xml:space="preserve">Без подготовки (только точение) 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5" w:author="Глущенко Александр Николаевич " w:date="2004-10-13T09:30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6" w:author="Глущенко Александр Николаевич " w:date="2004-10-13T09:30:00Z">
              <w:r>
                <w:rPr>
                  <w:sz w:val="28"/>
                  <w:szCs w:val="28"/>
                </w:rPr>
                <w:delText>8,6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7" w:author="Глущенко Александр Николаевич " w:date="2004-10-13T09:30:00Z">
              <w:r>
                <w:rPr>
                  <w:sz w:val="28"/>
                  <w:szCs w:val="28"/>
                </w:rPr>
                <w:delText>2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8" w:author="Глущенко Александр Николаевич " w:date="2004-10-13T09:30:00Z">
              <w:r>
                <w:rPr>
                  <w:sz w:val="28"/>
                  <w:szCs w:val="28"/>
                </w:rPr>
                <w:delText>Вакуумный отжиг (900 ºС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09" w:author="Глущенко Александр Николаевич " w:date="2004-10-13T09:30:00Z">
              <w:r>
                <w:rPr>
                  <w:sz w:val="28"/>
                  <w:szCs w:val="28"/>
                </w:rPr>
                <w:delText>6,2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0" w:author="Глущенко Александр Николаевич " w:date="2004-10-13T09:30:00Z">
              <w:r>
                <w:rPr>
                  <w:sz w:val="28"/>
                  <w:szCs w:val="28"/>
                </w:rPr>
                <w:delText>9,2</w:delText>
              </w:r>
            </w:del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1" w:author="Глущенко Александр Николаевич " w:date="2004-10-13T09:30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2" w:author="Глущенко Александр Николаевич " w:date="2004-10-13T09:30:00Z">
              <w:r>
                <w:rPr>
                  <w:sz w:val="28"/>
                  <w:szCs w:val="28"/>
                </w:rPr>
                <w:delText>Нанесена резьба (шаг 0,65мм, высота 0,15мм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3" w:author="Глущенко Александр Николаевич " w:date="2004-10-13T09:30:00Z">
              <w:r>
                <w:rPr>
                  <w:sz w:val="28"/>
                  <w:szCs w:val="28"/>
                </w:rPr>
                <w:delText>14,5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4" w:author="Глущенко Александр Николаевич " w:date="2004-10-13T09:30:00Z">
              <w:r>
                <w:rPr>
                  <w:sz w:val="28"/>
                  <w:szCs w:val="28"/>
                </w:rPr>
                <w:delText>20,5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5" w:author="Глущенко Александр Николаевич " w:date="2004-10-13T09:30:00Z">
              <w:r>
                <w:rPr>
                  <w:sz w:val="28"/>
                  <w:szCs w:val="28"/>
                </w:rPr>
                <w:delText>4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6" w:author="Глущенко Александр Николаевич " w:date="2004-10-13T09:30:00Z">
              <w:r>
                <w:rPr>
                  <w:sz w:val="28"/>
                  <w:szCs w:val="28"/>
                </w:rPr>
                <w:delText>Дробеструйная обработка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7" w:author="Глущенко Александр Николаевич " w:date="2004-10-13T09:30:00Z">
              <w:r>
                <w:rPr>
                  <w:sz w:val="28"/>
                  <w:szCs w:val="28"/>
                </w:rPr>
                <w:delText>6,7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8" w:author="Глущенко Александр Николаевич " w:date="2004-10-13T09:30:00Z">
              <w:r>
                <w:rPr>
                  <w:sz w:val="28"/>
                  <w:szCs w:val="28"/>
                </w:rPr>
                <w:delText>7,5</w:delText>
              </w:r>
            </w:del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19" w:author="Глущенко Александр Николаевич " w:date="2004-10-13T09:30:00Z">
              <w:r>
                <w:rPr>
                  <w:sz w:val="28"/>
                  <w:szCs w:val="28"/>
                </w:rPr>
                <w:delText>Лужение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0" w:author="Глущенко Александр Николаевич " w:date="2004-10-13T09:30:00Z">
              <w:r>
                <w:rPr>
                  <w:sz w:val="28"/>
                  <w:szCs w:val="28"/>
                </w:rPr>
                <w:delText>5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1" w:author="Глущенко Александр Николаевич " w:date="2004-10-13T09:30:00Z">
              <w:r>
                <w:rPr>
                  <w:sz w:val="28"/>
                  <w:szCs w:val="28"/>
                </w:rPr>
                <w:delText>Лужение в ванне (олово О1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2" w:author="Глущенко Александр Николаевич " w:date="2004-10-13T09:30:00Z">
              <w:r>
                <w:rPr>
                  <w:sz w:val="28"/>
                  <w:szCs w:val="28"/>
                </w:rPr>
                <w:delText>14,6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3" w:author="Глущенко Александр Николаевич " w:date="2004-10-13T09:30:00Z">
              <w:r>
                <w:rPr>
                  <w:sz w:val="28"/>
                  <w:szCs w:val="28"/>
                </w:rPr>
                <w:delText>28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4" w:author="Глущенко Александр Николаевич " w:date="2004-10-13T09:30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5" w:author="Глущенко Александр Николаевич " w:date="2004-10-13T09:30:00Z">
              <w:r>
                <w:rPr>
                  <w:sz w:val="28"/>
                  <w:szCs w:val="28"/>
                </w:rPr>
                <w:delText>Вакуумный отжиг (900 ºС) + лужение в ванне (олово О1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6" w:author="Глущенко Александр Николаевич " w:date="2004-10-13T09:30:00Z">
              <w:r>
                <w:rPr>
                  <w:sz w:val="28"/>
                  <w:szCs w:val="28"/>
                </w:rPr>
                <w:delText>8,72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7" w:author="Глущенко Александр Николаевич " w:date="2004-10-13T09:30:00Z">
              <w:r>
                <w:rPr>
                  <w:sz w:val="28"/>
                  <w:szCs w:val="28"/>
                </w:rPr>
                <w:delText>30,2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8" w:author="Глущенко Александр Николаевич " w:date="2004-10-13T09:30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29" w:author="Глущенко Александр Николаевич " w:date="2004-10-13T09:30:00Z">
              <w:r>
                <w:rPr>
                  <w:sz w:val="28"/>
                  <w:szCs w:val="28"/>
                </w:rPr>
                <w:delText>Нанесена резьба (шаг 0,65мм, высота 0,15мм) + лужение в ванне (олово О1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0" w:author="Глущенко Александр Николаевич " w:date="2004-10-13T09:30:00Z">
              <w:r>
                <w:rPr>
                  <w:sz w:val="28"/>
                  <w:szCs w:val="28"/>
                </w:rPr>
                <w:delText>15,8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1" w:author="Глущенко Александр Николаевич " w:date="2004-10-13T09:30:00Z">
              <w:r>
                <w:rPr>
                  <w:sz w:val="28"/>
                  <w:szCs w:val="28"/>
                </w:rPr>
                <w:delText>35,12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2" w:author="Глущенко Александр Николаевич " w:date="2004-10-13T09:30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3" w:author="Глущенко Александр Николаевич " w:date="2004-10-13T09:30:00Z">
              <w:r>
                <w:rPr>
                  <w:sz w:val="28"/>
                  <w:szCs w:val="28"/>
                </w:rPr>
                <w:delText>Дробеструйная обработка + лужение в ванне (олово О1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4" w:author="Глущенко Александр Николаевич " w:date="2004-10-13T09:30:00Z">
              <w:r>
                <w:rPr>
                  <w:sz w:val="28"/>
                  <w:szCs w:val="28"/>
                </w:rPr>
                <w:delText>23,6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5" w:author="Глущенко Александр Николаевич " w:date="2004-10-13T09:30:00Z">
              <w:r>
                <w:rPr>
                  <w:sz w:val="28"/>
                  <w:szCs w:val="28"/>
                </w:rPr>
                <w:delText>35,1</w:delText>
              </w:r>
            </w:del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6" w:author="Глущенко Александр Николаевич " w:date="2004-10-13T09:30:00Z">
              <w:r>
                <w:rPr>
                  <w:sz w:val="28"/>
                  <w:szCs w:val="28"/>
                </w:rPr>
                <w:delText xml:space="preserve">Плазменное напыление 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7" w:author="Глущенко Александр Николаевич " w:date="2004-10-13T09:30:00Z">
              <w:r>
                <w:rPr>
                  <w:sz w:val="28"/>
                  <w:szCs w:val="28"/>
                </w:rPr>
                <w:delText>9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8" w:author="Глущенко Александр Николаевич " w:date="2004-10-13T09:30:00Z">
              <w:r>
                <w:rPr>
                  <w:sz w:val="28"/>
                  <w:szCs w:val="28"/>
                </w:rPr>
                <w:delText>Дробеструйная обработка + плазменное напыление ПР-БрО10Ф1 (толщина слоя 0,2-0,3мм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39" w:author="Глущенко Александр Николаевич " w:date="2004-10-13T09:30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0" w:author="Глущенко Александр Николаевич " w:date="2004-10-13T09:30:00Z">
              <w:r>
                <w:rPr>
                  <w:sz w:val="28"/>
                  <w:szCs w:val="28"/>
                </w:rPr>
                <w:delText>8,6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1" w:author="Глущенко Александр Николаевич " w:date="2004-10-13T09:30:00Z">
              <w:r>
                <w:rPr>
                  <w:sz w:val="28"/>
                  <w:szCs w:val="28"/>
                </w:rPr>
                <w:delText>10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2" w:author="Глущенко Александр Николаевич " w:date="2004-10-13T09:30:00Z">
              <w:r>
                <w:rPr>
                  <w:sz w:val="28"/>
                  <w:szCs w:val="28"/>
                </w:rPr>
                <w:delText>Дробеструйная обработка + плазменное напыление ПР-БрО10Ф1 (толщина слоя 0,2-0,3мм) + вакуумный отжиг (900 ºС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3" w:author="Глущенко Александр Николаевич " w:date="2004-10-13T09:30:00Z">
              <w:r>
                <w:rPr>
                  <w:sz w:val="28"/>
                  <w:szCs w:val="28"/>
                </w:rPr>
                <w:delText>8,35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4" w:author="Глущенко Александр Николаевич " w:date="2004-10-13T09:30:00Z">
              <w:r>
                <w:rPr>
                  <w:sz w:val="28"/>
                  <w:szCs w:val="28"/>
                </w:rPr>
                <w:delText>8,1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5" w:author="Глущенко Александр Николаевич " w:date="2004-10-13T09:30:00Z">
              <w:r>
                <w:rPr>
                  <w:sz w:val="28"/>
                  <w:szCs w:val="28"/>
                </w:rPr>
                <w:delText>11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6" w:author="Глущенко Александр Николаевич " w:date="2004-10-13T09:30:00Z">
              <w:r>
                <w:rPr>
                  <w:sz w:val="28"/>
                  <w:szCs w:val="28"/>
                </w:rPr>
                <w:delText>Дробеструйная обработка + плазменное напыление ПР-БрО10Ф1 (толщина слоя 0,2-0,3мм) + лужение в ванне (олово О1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7" w:author="Глущенко Александр Николаевич " w:date="2004-10-13T09:30:00Z">
              <w:r>
                <w:rPr>
                  <w:sz w:val="28"/>
                  <w:szCs w:val="28"/>
                </w:rPr>
                <w:delText>31,5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8" w:author="Глущенко Александр Николаевич " w:date="2004-10-13T09:30:00Z">
              <w:r>
                <w:rPr>
                  <w:sz w:val="28"/>
                  <w:szCs w:val="28"/>
                </w:rPr>
                <w:delText>32,5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49" w:author="Глущенко Александр Николаевич " w:date="2004-10-13T09:30:00Z">
              <w:r>
                <w:rPr>
                  <w:sz w:val="28"/>
                  <w:szCs w:val="28"/>
                </w:rPr>
                <w:delText>12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0" w:author="Глущенко Александр Николаевич " w:date="2004-10-13T09:30:00Z">
              <w:r>
                <w:rPr>
                  <w:sz w:val="28"/>
                  <w:szCs w:val="28"/>
                </w:rPr>
                <w:delText>Дробеструйная обработка + плазменное напыление ПР-БрО10Ф1 (толщина слоя 0,2-0,3мм) + вакуумный отжиг (900 ºС) + лужение в ванне (олово О1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1" w:author="Глущенко Александр Николаевич " w:date="2004-10-13T09:30:00Z">
              <w:r>
                <w:rPr>
                  <w:sz w:val="28"/>
                  <w:szCs w:val="28"/>
                </w:rPr>
                <w:delText>24,7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2" w:author="Глущенко Александр Николаевич " w:date="2004-10-13T09:30:00Z">
              <w:r>
                <w:rPr>
                  <w:sz w:val="28"/>
                  <w:szCs w:val="28"/>
                </w:rPr>
                <w:delText>22,9</w:delText>
              </w:r>
            </w:del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3" w:author="Глущенко Александр Николаевич " w:date="2004-10-13T09:30:00Z">
              <w:r>
                <w:rPr>
                  <w:sz w:val="28"/>
                  <w:szCs w:val="28"/>
                </w:rPr>
                <w:delText>Комбинированные способы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4" w:author="Глущенко Александр Николаевич " w:date="2004-10-13T09:30:00Z">
              <w:r>
                <w:rPr>
                  <w:sz w:val="28"/>
                  <w:szCs w:val="28"/>
                </w:rPr>
                <w:delText>13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5" w:author="Глущенко Александр Николаевич " w:date="2004-10-13T09:30:00Z">
              <w:r>
                <w:rPr>
                  <w:sz w:val="28"/>
                  <w:szCs w:val="28"/>
                </w:rPr>
                <w:delText>Вакуумный отжиг (900 ºС) + дробеструйная обработка + плазменное напыление ПР-Б 83 (толщина слоя 0,2-0,3мм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6" w:author="Глущенко Александр Николаевич " w:date="2004-10-13T09:30:00Z">
              <w:r>
                <w:rPr>
                  <w:sz w:val="28"/>
                  <w:szCs w:val="28"/>
                </w:rPr>
                <w:delText>11,37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7" w:author="Глущенко Александр Николаевич " w:date="2004-10-13T09:30:00Z">
              <w:r>
                <w:rPr>
                  <w:sz w:val="28"/>
                  <w:szCs w:val="28"/>
                </w:rPr>
                <w:delText>12,7</w:delText>
              </w:r>
            </w:del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8" w:author="Глущенко Александр Николаевич " w:date="2004-10-13T09:30:00Z">
              <w:r>
                <w:rPr>
                  <w:sz w:val="28"/>
                  <w:szCs w:val="28"/>
                </w:rPr>
                <w:delText>14</w:delText>
              </w:r>
            </w:del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59" w:author="Глущенко Александр Николаевич " w:date="2004-10-13T09:30:00Z">
              <w:r>
                <w:rPr>
                  <w:sz w:val="28"/>
                  <w:szCs w:val="28"/>
                </w:rPr>
                <w:delText>Вакуумный отжиг (900 ºС в течении 2ч) + дробеструйная обработка + плазменное напыление ПР-БрО10Ф1 (толщина слоя 0,2-0,3мм) + плазменное напыление ПР-Б 83 (толщина слоя 0,2-0,3мм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60" w:author="Глущенко Александр Николаевич " w:date="2004-10-13T09:30:00Z">
              <w:r>
                <w:rPr>
                  <w:sz w:val="28"/>
                  <w:szCs w:val="28"/>
                </w:rPr>
                <w:delText>11,5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del w:id="461" w:author="Глущенко Александр Николаевич " w:date="2004-10-13T09:30:00Z">
              <w:r>
                <w:rPr>
                  <w:sz w:val="28"/>
                  <w:szCs w:val="28"/>
                </w:rPr>
                <w:delText>17</w:delText>
              </w:r>
            </w:del>
          </w:p>
        </w:tc>
      </w:tr>
    </w:tbl>
    <w:p>
      <w:pPr>
        <w:pStyle w:val="Normal"/>
        <w:spacing w:lineRule="auto" w:line="480"/>
        <w:ind w:firstLine="720"/>
        <w:jc w:val="both"/>
        <w:rPr>
          <w:ins w:id="465" w:author="Глущенко Александр Николаевич " w:date="2004-10-13T11:50:00Z"/>
        </w:rPr>
      </w:pPr>
      <w:ins w:id="462" w:author="Глущенко Александр Николаевич " w:date="2004-10-13T11:50:00Z">
        <w:r>
          <w:rPr>
            <w:sz w:val="28"/>
            <w:szCs w:val="28"/>
          </w:rPr>
          <w:t>Анализ диаграмм τ - δ</w:t>
        </w:r>
      </w:ins>
      <w:ins w:id="463" w:author="Глущенко Александр Николаевич " w:date="2004-10-13T12:02:00Z">
        <w:r>
          <w:rPr>
            <w:sz w:val="28"/>
            <w:szCs w:val="28"/>
          </w:rPr>
          <w:t xml:space="preserve"> (рис. 2)</w:t>
        </w:r>
      </w:ins>
      <w:ins w:id="464" w:author="Глущенко Александр Николаевич " w:date="2004-10-13T11:50:00Z">
        <w:r>
          <w:rPr>
            <w:sz w:val="28"/>
            <w:szCs w:val="28"/>
          </w:rPr>
          <w:t xml:space="preserve"> и состояния поверхности образцов после „выдавливания” стальной (чугунной) втулки из образца показал следующее. 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475" w:author="2-219-1" w:date="2004-12-02T11:53:00Z"/>
        </w:rPr>
      </w:pPr>
      <w:ins w:id="466" w:author="Глущенко Александр Николаевич " w:date="2004-10-13T12:02:00Z">
        <w:r>
          <w:rPr>
            <w:sz w:val="28"/>
            <w:szCs w:val="28"/>
          </w:rPr>
          <w:t>Диаграмма</w:t>
        </w:r>
      </w:ins>
      <w:ins w:id="467" w:author="1" w:date="2004-10-14T14:21:00Z">
        <w:r>
          <w:rPr>
            <w:sz w:val="28"/>
            <w:szCs w:val="28"/>
          </w:rPr>
          <w:t>,</w:t>
        </w:r>
      </w:ins>
      <w:ins w:id="468" w:author="Глущенко Александр Николаевич " w:date="2004-10-13T12:02:00Z">
        <w:r>
          <w:rPr>
            <w:sz w:val="28"/>
            <w:szCs w:val="28"/>
          </w:rPr>
          <w:t xml:space="preserve"> представленная на рис. 2а показывает, что в начальный момент испытаний деформируется баббит, что говорит о том, что адгезионн</w:t>
        </w:r>
      </w:ins>
      <w:ins w:id="469" w:author="Глущенко Александр Николаевич " w:date="2004-10-13T12:04:00Z">
        <w:r>
          <w:rPr>
            <w:sz w:val="28"/>
            <w:szCs w:val="28"/>
          </w:rPr>
          <w:t>ая</w:t>
        </w:r>
      </w:ins>
      <w:ins w:id="470" w:author="Глущенко Александр Николаевич " w:date="2004-10-13T12:02:00Z">
        <w:r>
          <w:rPr>
            <w:sz w:val="28"/>
            <w:szCs w:val="28"/>
          </w:rPr>
          <w:t xml:space="preserve"> прочность</w:t>
        </w:r>
      </w:ins>
      <w:ins w:id="471" w:author="Глущенко Александр Николаевич " w:date="2004-10-29T00:22:00Z">
        <w:r>
          <w:rPr>
            <w:sz w:val="28"/>
            <w:szCs w:val="28"/>
          </w:rPr>
          <w:t xml:space="preserve"> соединения (τ) </w:t>
        </w:r>
      </w:ins>
      <w:ins w:id="472" w:author="Глущенко Александр Николаевич " w:date="2004-10-13T12:05:00Z">
        <w:r>
          <w:rPr>
            <w:sz w:val="28"/>
            <w:szCs w:val="28"/>
          </w:rPr>
          <w:t>сталь – баббит превышает</w:t>
        </w:r>
      </w:ins>
      <w:ins w:id="473" w:author="Глущенко Александр Николаевич " w:date="2004-10-13T12:02:00Z">
        <w:r>
          <w:rPr>
            <w:sz w:val="28"/>
            <w:szCs w:val="28"/>
          </w:rPr>
          <w:t xml:space="preserve"> </w:t>
        </w:r>
      </w:ins>
      <w:ins w:id="474" w:author="Глущенко Александр Николаевич " w:date="2004-10-13T12:05:00Z">
        <w:r>
          <w:rPr>
            <w:sz w:val="28"/>
            <w:szCs w:val="28"/>
          </w:rPr>
          <w:t xml:space="preserve">предел </w:t>
        </w:r>
      </w:ins>
    </w:p>
    <w:p>
      <w:pPr>
        <w:pStyle w:val="Normal"/>
        <w:spacing w:lineRule="auto" w:line="480"/>
        <w:ind w:firstLine="720"/>
        <w:jc w:val="center"/>
        <w:rPr>
          <w:sz w:val="28"/>
          <w:szCs w:val="28"/>
          <w:ins w:id="477" w:author="2-219-1" w:date="2004-12-02T11:53:00Z"/>
        </w:rPr>
      </w:pPr>
      <w:ins w:id="476" w:author="2-219-1" w:date="2004-12-02T11:53:00Z">
        <w:r>
          <w:rPr>
            <w:color w:val="333333"/>
            <w:sz w:val="28"/>
            <w:szCs w:val="28"/>
          </w:rPr>
          <w:t>Влияние способов подготовки поверхности на адгезионную прочность соединения сталь (чугун) – баббит</w:t>
        </w:r>
      </w:ins>
    </w:p>
    <w:p>
      <w:pPr>
        <w:pStyle w:val="Normal"/>
        <w:spacing w:lineRule="auto" w:line="480"/>
        <w:ind w:firstLine="720"/>
        <w:jc w:val="right"/>
        <w:rPr>
          <w:sz w:val="28"/>
          <w:szCs w:val="28"/>
        </w:rPr>
      </w:pPr>
      <w:ins w:id="478" w:author="2-219-1" w:date="2004-12-02T11:53:00Z">
        <w:r>
          <w:rPr>
            <w:sz w:val="28"/>
            <w:szCs w:val="28"/>
          </w:rPr>
          <w:t>Таблица</w:t>
        </w:r>
      </w:ins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0"/>
        <w:gridCol w:w="1980"/>
        <w:gridCol w:w="18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ins w:id="480" w:author="2-219-1" w:date="2004-12-02T11:53:00Z"/>
              </w:rPr>
            </w:pPr>
            <w:ins w:id="479" w:author="2-219-1" w:date="2004-12-02T11:53:00Z">
              <w:r>
                <w:rPr>
                  <w:sz w:val="28"/>
                  <w:szCs w:val="28"/>
                </w:rPr>
                <w:t>№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81" w:author="2-219-1" w:date="2004-12-02T11:53:00Z">
              <w:r>
                <w:rPr>
                  <w:sz w:val="28"/>
                  <w:szCs w:val="28"/>
                </w:rPr>
                <w:t>п.п.</w:t>
              </w:r>
            </w:ins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82" w:author="2-219-1" w:date="2004-12-02T11:53:00Z">
              <w:r>
                <w:rPr>
                  <w:sz w:val="28"/>
                  <w:szCs w:val="28"/>
                </w:rPr>
                <w:t>Подготовка поверхности втулки перед заливкой</w:t>
              </w:r>
            </w:ins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83" w:author="2-219-1" w:date="2004-12-02T11:53:00Z">
              <w:r>
                <w:rPr>
                  <w:sz w:val="28"/>
                  <w:szCs w:val="28"/>
                </w:rPr>
                <w:t>Адгезионная прочность τ</w:t>
              </w:r>
            </w:ins>
            <w:ins w:id="484" w:author="2-219-1" w:date="2004-12-02T11:53:00Z">
              <w:r>
                <w:rPr>
                  <w:sz w:val="28"/>
                  <w:szCs w:val="28"/>
                  <w:vertAlign w:val="subscript"/>
                </w:rPr>
                <w:t>адг</w:t>
              </w:r>
            </w:ins>
            <w:ins w:id="485" w:author="2-219-1" w:date="2004-12-02T11:53:00Z">
              <w:r>
                <w:rPr>
                  <w:sz w:val="28"/>
                  <w:szCs w:val="28"/>
                </w:rPr>
                <w:t>, МПа</w:t>
              </w:r>
            </w:ins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86" w:author="2-219-1" w:date="2004-12-02T11:53:00Z">
              <w:r>
                <w:rPr>
                  <w:sz w:val="28"/>
                  <w:szCs w:val="28"/>
                </w:rPr>
                <w:t>Чугун СЧ-18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87" w:author="2-219-1" w:date="2004-12-02T11:53:00Z">
              <w:r>
                <w:rPr>
                  <w:sz w:val="28"/>
                  <w:szCs w:val="28"/>
                </w:rPr>
                <w:t>Сталь 20</w:t>
              </w:r>
            </w:ins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88" w:author="2-219-1" w:date="2004-12-02T11:53:00Z">
              <w:r>
                <w:rPr>
                  <w:sz w:val="28"/>
                  <w:szCs w:val="28"/>
                </w:rPr>
                <w:t>Механическая, термическая подготовка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89" w:author="2-219-1" w:date="2004-12-02T11:53:00Z">
              <w:r>
                <w:rPr>
                  <w:sz w:val="28"/>
                  <w:szCs w:val="28"/>
                </w:rPr>
                <w:t>1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0" w:author="2-219-1" w:date="2004-12-02T11:53:00Z">
              <w:r>
                <w:rPr>
                  <w:sz w:val="28"/>
                  <w:szCs w:val="28"/>
                </w:rPr>
                <w:t xml:space="preserve">Без подготовки (только точение)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1" w:author="2-219-1" w:date="2004-12-02T11:53:00Z">
              <w:r>
                <w:rPr>
                  <w:sz w:val="28"/>
                  <w:szCs w:val="28"/>
                </w:rPr>
                <w:t>3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2" w:author="2-219-1" w:date="2004-12-02T11:53:00Z">
              <w:r>
                <w:rPr>
                  <w:sz w:val="28"/>
                  <w:szCs w:val="28"/>
                </w:rPr>
                <w:t>8,6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3" w:author="2-219-1" w:date="2004-12-02T11:53:00Z">
              <w:r>
                <w:rPr>
                  <w:sz w:val="28"/>
                  <w:szCs w:val="28"/>
                </w:rPr>
                <w:t>2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4" w:author="2-219-1" w:date="2004-12-02T11:53:00Z">
              <w:r>
                <w:rPr>
                  <w:sz w:val="28"/>
                  <w:szCs w:val="28"/>
                </w:rPr>
                <w:t>Вакуумный отжиг (900 ºС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5" w:author="2-219-1" w:date="2004-12-02T11:53:00Z">
              <w:r>
                <w:rPr>
                  <w:sz w:val="28"/>
                  <w:szCs w:val="28"/>
                </w:rPr>
                <w:t>6,2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6" w:author="2-219-1" w:date="2004-12-02T11:53:00Z">
              <w:r>
                <w:rPr>
                  <w:sz w:val="28"/>
                  <w:szCs w:val="28"/>
                </w:rPr>
                <w:t>9,2</w:t>
              </w:r>
            </w:ins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7" w:author="2-219-1" w:date="2004-12-02T11:53:00Z">
              <w:r>
                <w:rPr>
                  <w:sz w:val="28"/>
                  <w:szCs w:val="28"/>
                </w:rPr>
                <w:t>3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8" w:author="2-219-1" w:date="2004-12-02T11:53:00Z">
              <w:r>
                <w:rPr>
                  <w:sz w:val="28"/>
                  <w:szCs w:val="28"/>
                </w:rPr>
                <w:t>Нанесена резьба (шаг 0,65мм, высота 0,15мм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99" w:author="2-219-1" w:date="2004-12-02T11:53:00Z">
              <w:r>
                <w:rPr>
                  <w:sz w:val="28"/>
                  <w:szCs w:val="28"/>
                </w:rPr>
                <w:t>14,5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0" w:author="2-219-1" w:date="2004-12-02T11:53:00Z">
              <w:r>
                <w:rPr>
                  <w:sz w:val="28"/>
                  <w:szCs w:val="28"/>
                </w:rPr>
                <w:t>20,5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1" w:author="2-219-1" w:date="2004-12-02T11:53:00Z">
              <w:r>
                <w:rPr>
                  <w:sz w:val="28"/>
                  <w:szCs w:val="28"/>
                </w:rPr>
                <w:t>4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2" w:author="2-219-1" w:date="2004-12-02T11:53:00Z">
              <w:r>
                <w:rPr>
                  <w:sz w:val="28"/>
                  <w:szCs w:val="28"/>
                </w:rPr>
                <w:t>Дробеструйная обработка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3" w:author="2-219-1" w:date="2004-12-02T11:53:00Z">
              <w:r>
                <w:rPr>
                  <w:sz w:val="28"/>
                  <w:szCs w:val="28"/>
                </w:rPr>
                <w:t>6,7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4" w:author="2-219-1" w:date="2004-12-02T11:53:00Z">
              <w:r>
                <w:rPr>
                  <w:sz w:val="28"/>
                  <w:szCs w:val="28"/>
                </w:rPr>
                <w:t>7,5</w:t>
              </w:r>
            </w:ins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5" w:author="2-219-1" w:date="2004-12-02T11:53:00Z">
              <w:r>
                <w:rPr>
                  <w:sz w:val="28"/>
                  <w:szCs w:val="28"/>
                </w:rPr>
                <w:t>Луж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6" w:author="2-219-1" w:date="2004-12-02T11:53:00Z">
              <w:r>
                <w:rPr>
                  <w:sz w:val="28"/>
                  <w:szCs w:val="28"/>
                </w:rPr>
                <w:t>5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7" w:author="2-219-1" w:date="2004-12-02T11:53:00Z">
              <w:r>
                <w:rPr>
                  <w:sz w:val="28"/>
                  <w:szCs w:val="28"/>
                </w:rPr>
                <w:t xml:space="preserve">Точение + лужение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8" w:author="2-219-1" w:date="2004-12-02T11:53:00Z">
              <w:r>
                <w:rPr>
                  <w:sz w:val="28"/>
                  <w:szCs w:val="28"/>
                </w:rPr>
                <w:t>14,6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9" w:author="2-219-1" w:date="2004-12-02T11:53:00Z">
              <w:r>
                <w:rPr>
                  <w:sz w:val="28"/>
                  <w:szCs w:val="28"/>
                </w:rPr>
                <w:t>28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0" w:author="2-219-1" w:date="2004-12-02T11:53:00Z">
              <w:r>
                <w:rPr>
                  <w:sz w:val="28"/>
                  <w:szCs w:val="28"/>
                </w:rPr>
                <w:t>6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1" w:author="2-219-1" w:date="2004-12-02T11:53:00Z">
              <w:r>
                <w:rPr>
                  <w:sz w:val="28"/>
                  <w:szCs w:val="28"/>
                </w:rPr>
                <w:t xml:space="preserve">Точение + вакуумный отжиг (900 ºС) + лужение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2" w:author="2-219-1" w:date="2004-12-02T11:53:00Z">
              <w:r>
                <w:rPr>
                  <w:sz w:val="28"/>
                  <w:szCs w:val="28"/>
                </w:rPr>
                <w:t>8,72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3" w:author="2-219-1" w:date="2004-12-02T11:53:00Z">
              <w:r>
                <w:rPr>
                  <w:sz w:val="28"/>
                  <w:szCs w:val="28"/>
                </w:rPr>
                <w:t>30,2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4" w:author="2-219-1" w:date="2004-12-02T11:53:00Z">
              <w:r>
                <w:rPr>
                  <w:sz w:val="28"/>
                  <w:szCs w:val="28"/>
                </w:rPr>
                <w:t>7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5" w:author="2-219-1" w:date="2004-12-02T11:53:00Z">
              <w:r>
                <w:rPr>
                  <w:sz w:val="28"/>
                  <w:szCs w:val="28"/>
                </w:rPr>
                <w:t xml:space="preserve">Нанесена резьба (шаг 0,65мм, высота 0,15мм) + лужение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6" w:author="2-219-1" w:date="2004-12-02T11:53:00Z">
              <w:r>
                <w:rPr>
                  <w:sz w:val="28"/>
                  <w:szCs w:val="28"/>
                </w:rPr>
                <w:t>15,8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7" w:author="2-219-1" w:date="2004-12-02T11:53:00Z">
              <w:r>
                <w:rPr>
                  <w:sz w:val="28"/>
                  <w:szCs w:val="28"/>
                </w:rPr>
                <w:t>35,12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8" w:author="2-219-1" w:date="2004-12-02T11:53:00Z">
              <w:r>
                <w:rPr>
                  <w:sz w:val="28"/>
                  <w:szCs w:val="28"/>
                </w:rPr>
                <w:t>8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9" w:author="2-219-1" w:date="2004-12-02T11:53:00Z">
              <w:r>
                <w:rPr>
                  <w:sz w:val="28"/>
                  <w:szCs w:val="28"/>
                </w:rPr>
                <w:t xml:space="preserve">Дробеструйная обработка + лужение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0" w:author="2-219-1" w:date="2004-12-02T11:53:00Z">
              <w:r>
                <w:rPr>
                  <w:sz w:val="28"/>
                  <w:szCs w:val="28"/>
                </w:rPr>
                <w:t>23,6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1" w:author="2-219-1" w:date="2004-12-02T11:53:00Z">
              <w:r>
                <w:rPr>
                  <w:sz w:val="28"/>
                  <w:szCs w:val="28"/>
                </w:rPr>
                <w:t>35,1</w:t>
              </w:r>
            </w:ins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2" w:author="2-219-1" w:date="2004-12-02T11:53:00Z">
              <w:r>
                <w:rPr>
                  <w:sz w:val="28"/>
                  <w:szCs w:val="28"/>
                </w:rPr>
                <w:t xml:space="preserve">Плазменное напыление 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3" w:author="2-219-1" w:date="2004-12-02T11:53:00Z">
              <w:r>
                <w:rPr>
                  <w:sz w:val="28"/>
                  <w:szCs w:val="28"/>
                </w:rPr>
                <w:t>9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4" w:author="2-219-1" w:date="2004-12-02T11:53:00Z">
              <w:r>
                <w:rPr>
                  <w:sz w:val="28"/>
                  <w:szCs w:val="28"/>
                </w:rPr>
                <w:t xml:space="preserve">Дробеструйная обработка + плазменное напыление ПР-БрО10Ф1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5" w:author="2-219-1" w:date="2004-12-02T11:53:00Z">
              <w:r>
                <w:rPr>
                  <w:sz w:val="28"/>
                  <w:szCs w:val="28"/>
                </w:rPr>
                <w:t>8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6" w:author="2-219-1" w:date="2004-12-02T11:53:00Z">
              <w:r>
                <w:rPr>
                  <w:sz w:val="28"/>
                  <w:szCs w:val="28"/>
                </w:rPr>
                <w:t>8,6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7" w:author="2-219-1" w:date="2004-12-02T11:53:00Z">
              <w:r>
                <w:rPr>
                  <w:sz w:val="28"/>
                  <w:szCs w:val="28"/>
                </w:rPr>
                <w:t>10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8" w:author="2-219-1" w:date="2004-12-02T11:53:00Z">
              <w:r>
                <w:rPr>
                  <w:sz w:val="28"/>
                  <w:szCs w:val="28"/>
                </w:rPr>
                <w:t>Дробеструйная обработка + плазменное напыление ПР-БрО10Ф1 + вакуумный отжиг (900 ºС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29" w:author="2-219-1" w:date="2004-12-02T11:53:00Z">
              <w:r>
                <w:rPr>
                  <w:sz w:val="28"/>
                  <w:szCs w:val="28"/>
                </w:rPr>
                <w:t>8,35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0" w:author="2-219-1" w:date="2004-12-02T11:53:00Z">
              <w:r>
                <w:rPr>
                  <w:sz w:val="28"/>
                  <w:szCs w:val="28"/>
                </w:rPr>
                <w:t>8,1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1" w:author="2-219-1" w:date="2004-12-02T11:53:00Z">
              <w:r>
                <w:rPr>
                  <w:sz w:val="28"/>
                  <w:szCs w:val="28"/>
                </w:rPr>
                <w:t>11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2" w:author="2-219-1" w:date="2004-12-02T11:53:00Z">
              <w:r>
                <w:rPr>
                  <w:sz w:val="28"/>
                  <w:szCs w:val="28"/>
                </w:rPr>
                <w:t xml:space="preserve">Дробеструйная обработка + плазменное напыление ПР-БрО10Ф1 + лужение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3" w:author="2-219-1" w:date="2004-12-02T11:53:00Z">
              <w:r>
                <w:rPr>
                  <w:sz w:val="28"/>
                  <w:szCs w:val="28"/>
                </w:rPr>
                <w:t>31,5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4" w:author="2-219-1" w:date="2004-12-02T11:53:00Z">
              <w:r>
                <w:rPr>
                  <w:sz w:val="28"/>
                  <w:szCs w:val="28"/>
                </w:rPr>
                <w:t>32,5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5" w:author="2-219-1" w:date="2004-12-02T11:53:00Z">
              <w:r>
                <w:rPr>
                  <w:sz w:val="28"/>
                  <w:szCs w:val="28"/>
                </w:rPr>
                <w:t>12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6" w:author="2-219-1" w:date="2004-12-02T11:53:00Z">
              <w:r>
                <w:rPr>
                  <w:sz w:val="28"/>
                  <w:szCs w:val="28"/>
                </w:rPr>
                <w:t xml:space="preserve">Дробеструйная обработка + плазменное напыление ПР-БрО10Ф1 + вакуумный отжиг (900 ºС) + лужение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7" w:author="2-219-1" w:date="2004-12-02T11:53:00Z">
              <w:r>
                <w:rPr>
                  <w:sz w:val="28"/>
                  <w:szCs w:val="28"/>
                </w:rPr>
                <w:t>24,7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8" w:author="2-219-1" w:date="2004-12-02T11:53:00Z">
              <w:r>
                <w:rPr>
                  <w:sz w:val="28"/>
                  <w:szCs w:val="28"/>
                </w:rPr>
                <w:t>22,9</w:t>
              </w:r>
            </w:ins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39" w:author="2-219-1" w:date="2004-12-02T11:53:00Z">
              <w:r>
                <w:rPr>
                  <w:sz w:val="28"/>
                  <w:szCs w:val="28"/>
                </w:rPr>
                <w:t>Комбинированные способы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40" w:author="2-219-1" w:date="2004-12-02T11:53:00Z">
              <w:r>
                <w:rPr>
                  <w:sz w:val="28"/>
                  <w:szCs w:val="28"/>
                </w:rPr>
                <w:t>13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41" w:author="2-219-1" w:date="2004-12-02T11:53:00Z">
              <w:r>
                <w:rPr>
                  <w:sz w:val="28"/>
                  <w:szCs w:val="28"/>
                </w:rPr>
                <w:t xml:space="preserve">Вакуумный отжиг (900 ºС) + дробеструйная обработка + плазменное напыление ПР-Б 83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42" w:author="2-219-1" w:date="2004-12-02T11:53:00Z">
              <w:r>
                <w:rPr>
                  <w:sz w:val="28"/>
                  <w:szCs w:val="28"/>
                </w:rPr>
                <w:t>11,37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43" w:author="2-219-1" w:date="2004-12-02T11:53:00Z">
              <w:r>
                <w:rPr>
                  <w:sz w:val="28"/>
                  <w:szCs w:val="28"/>
                </w:rPr>
                <w:t>12,7</w:t>
              </w:r>
            </w:ins>
          </w:p>
        </w:tc>
      </w:tr>
      <w:tr>
        <w:trPr>
          <w:trHeight w:val="17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44" w:author="2-219-1" w:date="2004-12-02T11:53:00Z">
              <w:r>
                <w:rPr>
                  <w:sz w:val="28"/>
                  <w:szCs w:val="28"/>
                </w:rPr>
                <w:t>14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45" w:author="2-219-1" w:date="2004-12-02T11:53:00Z">
              <w:r>
                <w:rPr>
                  <w:sz w:val="28"/>
                  <w:szCs w:val="28"/>
                </w:rPr>
                <w:t xml:space="preserve">Вакуумный отжиг (900 ºС) + дробеструйная обработка + плазменное напыление ПР-БрО10Ф1 + плазменное напыление ПР-Б 83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46" w:author="2-219-1" w:date="2004-12-02T11:53:00Z">
              <w:r>
                <w:rPr>
                  <w:sz w:val="28"/>
                  <w:szCs w:val="28"/>
                </w:rPr>
                <w:t>11,5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47" w:author="2-219-1" w:date="2004-12-02T11:53:00Z">
              <w:r>
                <w:rPr>
                  <w:sz w:val="28"/>
                  <w:szCs w:val="28"/>
                </w:rPr>
                <w:t>17</w:t>
              </w:r>
            </w:ins>
          </w:p>
        </w:tc>
      </w:tr>
    </w:tbl>
    <w:p>
      <w:pPr>
        <w:pStyle w:val="Normal"/>
        <w:spacing w:lineRule="auto" w:line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ins w:id="582" w:author="Глущенко Александр Николаевич " w:date="2004-10-13T12:13:00Z"/>
        </w:rPr>
      </w:pPr>
      <w:ins w:id="548" w:author="Глущенко Александр Николаевич " w:date="2004-10-13T12:02:00Z">
        <w:r>
          <w:rPr>
            <w:sz w:val="28"/>
            <w:szCs w:val="28"/>
          </w:rPr>
          <w:t xml:space="preserve">прочности баббита при сдвиге. То есть, получено весьма качественное соединение </w:t>
        </w:r>
      </w:ins>
      <w:ins w:id="549" w:author="Глущенко Александр Николаевич " w:date="2004-10-13T12:06:00Z">
        <w:r>
          <w:rPr>
            <w:sz w:val="28"/>
            <w:szCs w:val="28"/>
          </w:rPr>
          <w:t xml:space="preserve">баббита </w:t>
        </w:r>
      </w:ins>
      <w:ins w:id="550" w:author="Глущенко Александр Николаевич " w:date="2004-10-13T12:08:00Z">
        <w:r>
          <w:rPr>
            <w:sz w:val="28"/>
            <w:szCs w:val="28"/>
          </w:rPr>
          <w:t>с</w:t>
        </w:r>
      </w:ins>
      <w:ins w:id="551" w:author="Глущенко Александр Николаевич " w:date="2004-10-13T12:06:00Z">
        <w:r>
          <w:rPr>
            <w:sz w:val="28"/>
            <w:szCs w:val="28"/>
          </w:rPr>
          <w:t xml:space="preserve"> втулкой </w:t>
        </w:r>
      </w:ins>
      <w:ins w:id="552" w:author="Глущенко Александр Николаевич " w:date="2004-10-13T12:02:00Z">
        <w:r>
          <w:rPr>
            <w:sz w:val="28"/>
            <w:szCs w:val="28"/>
          </w:rPr>
          <w:t>(см.</w:t>
        </w:r>
      </w:ins>
      <w:ins w:id="553" w:author="Глущенко Александр Николаевич " w:date="2004-10-13T12:08:00Z">
        <w:r>
          <w:rPr>
            <w:sz w:val="28"/>
            <w:szCs w:val="28"/>
          </w:rPr>
          <w:t xml:space="preserve"> табл.</w:t>
        </w:r>
      </w:ins>
      <w:ins w:id="554" w:author="Глущенко Александр Николаевич " w:date="2004-10-13T12:02:00Z">
        <w:r>
          <w:rPr>
            <w:sz w:val="28"/>
            <w:szCs w:val="28"/>
          </w:rPr>
          <w:t xml:space="preserve"> </w:t>
        </w:r>
      </w:ins>
      <w:ins w:id="555" w:author="Глущенко Александр Николаевич " w:date="2004-10-13T12:02:00Z">
        <w:del w:id="556" w:author="1" w:date="2004-10-14T14:21:00Z">
          <w:r>
            <w:rPr>
              <w:sz w:val="28"/>
              <w:szCs w:val="28"/>
            </w:rPr>
            <w:delText xml:space="preserve">п.п. </w:delText>
          </w:r>
        </w:del>
      </w:ins>
      <w:ins w:id="557" w:author="Глущенко Александр Николаевич " w:date="2004-10-13T12:02:00Z">
        <w:r>
          <w:rPr>
            <w:sz w:val="28"/>
            <w:szCs w:val="28"/>
          </w:rPr>
          <w:t xml:space="preserve">№ 5, 6, 7, 8, 11, 12 </w:t>
        </w:r>
      </w:ins>
      <w:ins w:id="558" w:author="Глущенко Александр Николаевич " w:date="2004-10-22T00:11:00Z">
        <w:r>
          <w:rPr>
            <w:sz w:val="28"/>
            <w:szCs w:val="28"/>
          </w:rPr>
          <w:t xml:space="preserve">- </w:t>
        </w:r>
      </w:ins>
      <w:ins w:id="559" w:author="Глущенко Александр Николаевич " w:date="2004-10-13T12:09:00Z">
        <w:r>
          <w:rPr>
            <w:sz w:val="28"/>
            <w:szCs w:val="28"/>
          </w:rPr>
          <w:t>для образц</w:t>
        </w:r>
      </w:ins>
      <w:ins w:id="560" w:author="Глущенко Александр Николаевич " w:date="2004-10-13T12:09:00Z">
        <w:del w:id="561" w:author="2-219-01" w:date="2004-11-01T14:10:00Z">
          <w:r>
            <w:rPr>
              <w:sz w:val="28"/>
              <w:szCs w:val="28"/>
            </w:rPr>
            <w:delText>а</w:delText>
          </w:r>
        </w:del>
      </w:ins>
      <w:ins w:id="562" w:author="2-219-01" w:date="2004-11-01T14:10:00Z">
        <w:r>
          <w:rPr>
            <w:sz w:val="28"/>
            <w:szCs w:val="28"/>
          </w:rPr>
          <w:t>ов</w:t>
        </w:r>
      </w:ins>
      <w:ins w:id="563" w:author="Глущенко Александр Николаевич " w:date="2004-10-13T12:09:00Z">
        <w:r>
          <w:rPr>
            <w:sz w:val="28"/>
            <w:szCs w:val="28"/>
          </w:rPr>
          <w:t xml:space="preserve"> сталь – баббит и </w:t>
        </w:r>
      </w:ins>
      <w:ins w:id="564" w:author="Глущенко Александр Николаевич " w:date="2004-10-13T12:09:00Z">
        <w:del w:id="565" w:author="1" w:date="2004-10-14T14:22:00Z">
          <w:r>
            <w:rPr>
              <w:sz w:val="28"/>
              <w:szCs w:val="28"/>
            </w:rPr>
            <w:delText xml:space="preserve">п.п. </w:delText>
          </w:r>
        </w:del>
      </w:ins>
      <w:ins w:id="566" w:author="Глущенко Александр Николаевич " w:date="2004-10-13T12:09:00Z">
        <w:r>
          <w:rPr>
            <w:sz w:val="28"/>
            <w:szCs w:val="28"/>
          </w:rPr>
          <w:t>№ 8, 11, 12</w:t>
        </w:r>
      </w:ins>
      <w:ins w:id="567" w:author="Глущенко Александр Николаевич " w:date="2004-10-13T12:27:00Z">
        <w:r>
          <w:rPr>
            <w:sz w:val="28"/>
            <w:szCs w:val="28"/>
          </w:rPr>
          <w:t xml:space="preserve"> </w:t>
        </w:r>
      </w:ins>
      <w:ins w:id="568" w:author="Глущенко Александр Николаевич " w:date="2004-10-22T00:11:00Z">
        <w:r>
          <w:rPr>
            <w:sz w:val="28"/>
            <w:szCs w:val="28"/>
          </w:rPr>
          <w:t xml:space="preserve">- </w:t>
        </w:r>
      </w:ins>
      <w:ins w:id="569" w:author="Глущенко Александр Николаевич " w:date="2004-10-13T12:27:00Z">
        <w:r>
          <w:rPr>
            <w:sz w:val="28"/>
            <w:szCs w:val="28"/>
          </w:rPr>
          <w:t>для образц</w:t>
        </w:r>
      </w:ins>
      <w:ins w:id="570" w:author="Глущенко Александр Николаевич " w:date="2004-10-13T12:27:00Z">
        <w:del w:id="571" w:author="2-219-01" w:date="2004-11-01T14:10:00Z">
          <w:r>
            <w:rPr>
              <w:sz w:val="28"/>
              <w:szCs w:val="28"/>
            </w:rPr>
            <w:delText>а</w:delText>
          </w:r>
        </w:del>
      </w:ins>
      <w:ins w:id="572" w:author="2-219-01" w:date="2004-11-01T14:10:00Z">
        <w:r>
          <w:rPr>
            <w:sz w:val="28"/>
            <w:szCs w:val="28"/>
          </w:rPr>
          <w:t>ов</w:t>
        </w:r>
      </w:ins>
      <w:ins w:id="573" w:author="Глущенко Александр Николаевич " w:date="2004-10-13T12:27:00Z">
        <w:r>
          <w:rPr>
            <w:sz w:val="28"/>
            <w:szCs w:val="28"/>
          </w:rPr>
          <w:t xml:space="preserve"> чугун – баббит</w:t>
        </w:r>
      </w:ins>
      <w:ins w:id="574" w:author="Глущенко Александр Николаевич " w:date="2004-10-13T12:02:00Z">
        <w:r>
          <w:rPr>
            <w:sz w:val="28"/>
            <w:szCs w:val="28"/>
          </w:rPr>
          <w:t>)</w:t>
        </w:r>
      </w:ins>
      <w:ins w:id="575" w:author="Глущенко Александр Николаевич " w:date="2004-10-13T12:11:00Z">
        <w:r>
          <w:rPr>
            <w:sz w:val="28"/>
            <w:szCs w:val="28"/>
          </w:rPr>
          <w:t xml:space="preserve"> с адгезионной прочностью</w:t>
        </w:r>
      </w:ins>
      <w:ins w:id="576" w:author="Глущенко Александр Николаевич " w:date="2004-10-29T00:24:00Z">
        <w:r>
          <w:rPr>
            <w:sz w:val="28"/>
            <w:szCs w:val="28"/>
          </w:rPr>
          <w:t>:</w:t>
        </w:r>
      </w:ins>
      <w:ins w:id="577" w:author="Глущенко Александр Николаевич " w:date="2004-10-13T12:11:00Z">
        <w:r>
          <w:rPr>
            <w:sz w:val="28"/>
            <w:szCs w:val="28"/>
          </w:rPr>
          <w:t xml:space="preserve"> τ </w:t>
        </w:r>
      </w:ins>
      <w:ins w:id="578" w:author="Глущенко Александр Николаевич " w:date="2004-10-13T12:11:00Z">
        <w:r>
          <w:rPr>
            <w:rFonts w:cs="AMGDT" w:ascii="AMGDT" w:hAnsi="AMGDT"/>
            <w:sz w:val="28"/>
            <w:szCs w:val="28"/>
          </w:rPr>
          <w:t>&gt;</w:t>
        </w:r>
      </w:ins>
      <w:ins w:id="579" w:author="Глущенко Александр Николаевич " w:date="2004-10-13T12:11:00Z">
        <w:r>
          <w:rPr>
            <w:sz w:val="28"/>
            <w:szCs w:val="28"/>
          </w:rPr>
          <w:t xml:space="preserve"> 22 МПа</w:t>
        </w:r>
      </w:ins>
      <w:ins w:id="580" w:author="Глущенко Александр Николаевич " w:date="2004-10-13T12:02:00Z">
        <w:r>
          <w:rPr>
            <w:sz w:val="28"/>
            <w:szCs w:val="28"/>
          </w:rPr>
          <w:t xml:space="preserve">. </w:t>
        </w:r>
      </w:ins>
      <w:ins w:id="581" w:author="Глущенко Александр Николаевич " w:date="2004-10-13T12:13:00Z">
        <w:r>
          <w:rPr>
            <w:sz w:val="28"/>
            <w:szCs w:val="28"/>
          </w:rPr>
          <w:t xml:space="preserve">            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622" w:author="Глущенко Александр Николаевич " w:date="2004-10-13T12:20:00Z"/>
        </w:rPr>
      </w:pPr>
      <w:ins w:id="583" w:author="Глущенко Александр Николаевич " w:date="2004-10-13T12:13:00Z">
        <w:r>
          <w:rPr>
            <w:sz w:val="28"/>
            <w:szCs w:val="28"/>
          </w:rPr>
          <w:t>Анализ д</w:t>
        </w:r>
      </w:ins>
      <w:ins w:id="584" w:author="Глущенко Александр Николаевич " w:date="2004-10-13T12:02:00Z">
        <w:r>
          <w:rPr>
            <w:sz w:val="28"/>
            <w:szCs w:val="28"/>
          </w:rPr>
          <w:t>иаграмм второго типа (рис. 2б) и данные</w:t>
        </w:r>
      </w:ins>
      <w:ins w:id="585" w:author="Глущенко Александр Николаевич " w:date="2004-10-13T12:13:00Z">
        <w:r>
          <w:rPr>
            <w:sz w:val="28"/>
            <w:szCs w:val="28"/>
          </w:rPr>
          <w:t>,</w:t>
        </w:r>
      </w:ins>
      <w:ins w:id="586" w:author="Глущенко Александр Николаевич " w:date="2004-10-13T12:02:00Z">
        <w:r>
          <w:rPr>
            <w:sz w:val="28"/>
            <w:szCs w:val="28"/>
          </w:rPr>
          <w:t xml:space="preserve"> представленные в таблице (</w:t>
        </w:r>
      </w:ins>
      <w:ins w:id="587" w:author="Глущенко Александр Николаевич " w:date="2004-10-13T12:14:00Z">
        <w:r>
          <w:rPr>
            <w:sz w:val="28"/>
            <w:szCs w:val="28"/>
          </w:rPr>
          <w:t xml:space="preserve">п.п. № 3, 5, 7, для </w:t>
        </w:r>
      </w:ins>
      <w:ins w:id="588" w:author="Глущенко Александр Николаевич " w:date="2004-10-13T12:14:00Z">
        <w:del w:id="589" w:author="2-219-01" w:date="2004-11-01T14:12:00Z">
          <w:r>
            <w:rPr>
              <w:sz w:val="28"/>
              <w:szCs w:val="28"/>
            </w:rPr>
            <w:delText>образц</w:delText>
          </w:r>
        </w:del>
      </w:ins>
      <w:ins w:id="590" w:author="Глущенко Александр Николаевич " w:date="2004-10-13T12:14:00Z">
        <w:del w:id="591" w:author="2-219-01" w:date="2004-11-01T14:10:00Z">
          <w:r>
            <w:rPr>
              <w:sz w:val="28"/>
              <w:szCs w:val="28"/>
            </w:rPr>
            <w:delText>а</w:delText>
          </w:r>
        </w:del>
      </w:ins>
      <w:ins w:id="592" w:author="2-219-01" w:date="2004-11-01T14:12:00Z">
        <w:r>
          <w:rPr>
            <w:sz w:val="28"/>
            <w:szCs w:val="28"/>
          </w:rPr>
          <w:t>образцов</w:t>
        </w:r>
      </w:ins>
      <w:ins w:id="593" w:author="Глущенко Александр Николаевич " w:date="2004-10-13T12:14:00Z">
        <w:r>
          <w:rPr>
            <w:sz w:val="28"/>
            <w:szCs w:val="28"/>
          </w:rPr>
          <w:t xml:space="preserve"> сталь – баббит и п.п. № 3, 14</w:t>
        </w:r>
      </w:ins>
      <w:ins w:id="594" w:author="Глущенко Александр Николаевич " w:date="2004-10-13T12:27:00Z">
        <w:r>
          <w:rPr>
            <w:sz w:val="28"/>
            <w:szCs w:val="28"/>
          </w:rPr>
          <w:t xml:space="preserve"> для </w:t>
        </w:r>
      </w:ins>
      <w:ins w:id="595" w:author="Глущенко Александр Николаевич " w:date="2004-10-13T12:27:00Z">
        <w:del w:id="596" w:author="2-219-01" w:date="2004-11-01T14:12:00Z">
          <w:r>
            <w:rPr>
              <w:sz w:val="28"/>
              <w:szCs w:val="28"/>
            </w:rPr>
            <w:delText>образц</w:delText>
          </w:r>
        </w:del>
      </w:ins>
      <w:ins w:id="597" w:author="Глущенко Александр Николаевич " w:date="2004-10-13T12:27:00Z">
        <w:del w:id="598" w:author="2-219-01" w:date="2004-11-01T14:10:00Z">
          <w:r>
            <w:rPr>
              <w:sz w:val="28"/>
              <w:szCs w:val="28"/>
            </w:rPr>
            <w:delText>а</w:delText>
          </w:r>
        </w:del>
      </w:ins>
      <w:ins w:id="599" w:author="2-219-01" w:date="2004-11-01T14:12:00Z">
        <w:r>
          <w:rPr>
            <w:sz w:val="28"/>
            <w:szCs w:val="28"/>
          </w:rPr>
          <w:t>образцов</w:t>
        </w:r>
      </w:ins>
      <w:ins w:id="600" w:author="Глущенко Александр Николаевич " w:date="2004-10-13T12:27:00Z">
        <w:r>
          <w:rPr>
            <w:sz w:val="28"/>
            <w:szCs w:val="28"/>
          </w:rPr>
          <w:t xml:space="preserve"> чугун – баббит</w:t>
        </w:r>
      </w:ins>
      <w:ins w:id="601" w:author="Глущенко Александр Николаевич " w:date="2004-10-13T12:02:00Z">
        <w:r>
          <w:rPr>
            <w:sz w:val="28"/>
            <w:szCs w:val="28"/>
          </w:rPr>
          <w:t>) показыва</w:t>
        </w:r>
      </w:ins>
      <w:ins w:id="602" w:author="Глущенко Александр Николаевич " w:date="2004-10-13T12:13:00Z">
        <w:r>
          <w:rPr>
            <w:sz w:val="28"/>
            <w:szCs w:val="28"/>
          </w:rPr>
          <w:t>ю</w:t>
        </w:r>
      </w:ins>
      <w:ins w:id="603" w:author="Глущенко Александр Николаевич " w:date="2004-10-13T12:02:00Z">
        <w:r>
          <w:rPr>
            <w:sz w:val="28"/>
            <w:szCs w:val="28"/>
          </w:rPr>
          <w:t>т, что сдвиг при испытаниях происходит по поверхности контакта сталь – баббит</w:t>
        </w:r>
      </w:ins>
      <w:ins w:id="604" w:author="Глущенко Александр Николаевич " w:date="2004-10-13T12:15:00Z">
        <w:r>
          <w:rPr>
            <w:sz w:val="28"/>
            <w:szCs w:val="28"/>
          </w:rPr>
          <w:t xml:space="preserve">. На диаграмме </w:t>
        </w:r>
      </w:ins>
      <w:ins w:id="605" w:author="Глущенко Александр Николаевич " w:date="2004-10-13T12:15:00Z">
        <w:del w:id="606" w:author="1" w:date="2004-10-14T14:22:00Z">
          <w:r>
            <w:rPr>
              <w:sz w:val="28"/>
              <w:szCs w:val="28"/>
            </w:rPr>
            <w:delText>н</w:delText>
          </w:r>
        </w:del>
      </w:ins>
      <w:ins w:id="607" w:author="Глущенко Александр Николаевич " w:date="2004-10-13T12:02:00Z">
        <w:del w:id="608" w:author="1" w:date="2004-10-14T14:22:00Z">
          <w:r>
            <w:rPr>
              <w:sz w:val="28"/>
              <w:szCs w:val="28"/>
            </w:rPr>
            <w:delText>а</w:delText>
          </w:r>
        </w:del>
      </w:ins>
      <w:ins w:id="609" w:author="Глущенко Александр Николаевич " w:date="2004-10-13T12:16:00Z">
        <w:del w:id="610" w:author="1" w:date="2004-10-14T14:22:00Z">
          <w:r>
            <w:rPr>
              <w:sz w:val="28"/>
              <w:szCs w:val="28"/>
            </w:rPr>
            <w:delText xml:space="preserve"> диаграмме </w:delText>
          </w:r>
        </w:del>
      </w:ins>
      <w:ins w:id="611" w:author="Глущенко Александр Николаевич " w:date="2004-10-13T12:16:00Z">
        <w:r>
          <w:rPr>
            <w:sz w:val="28"/>
            <w:szCs w:val="28"/>
          </w:rPr>
          <w:t xml:space="preserve">наблюдается </w:t>
        </w:r>
      </w:ins>
      <w:ins w:id="612" w:author="1" w:date="2004-10-14T14:23:00Z">
        <w:r>
          <w:rPr>
            <w:sz w:val="28"/>
            <w:szCs w:val="28"/>
          </w:rPr>
          <w:t xml:space="preserve">пик нагрузки, что соответствует </w:t>
        </w:r>
      </w:ins>
      <w:ins w:id="613" w:author="Глущенко Александр Николаевич " w:date="2004-10-13T12:16:00Z">
        <w:del w:id="614" w:author="1" w:date="2004-10-14T14:22:00Z">
          <w:r>
            <w:rPr>
              <w:sz w:val="28"/>
              <w:szCs w:val="28"/>
            </w:rPr>
            <w:delText xml:space="preserve">резкий </w:delText>
          </w:r>
        </w:del>
      </w:ins>
      <w:ins w:id="615" w:author="Глущенко Александр Николаевич " w:date="2004-10-13T12:16:00Z">
        <w:r>
          <w:rPr>
            <w:sz w:val="28"/>
            <w:szCs w:val="28"/>
          </w:rPr>
          <w:t>отрыв</w:t>
        </w:r>
      </w:ins>
      <w:ins w:id="616" w:author="1" w:date="2004-10-14T14:23:00Z">
        <w:r>
          <w:rPr>
            <w:sz w:val="28"/>
            <w:szCs w:val="28"/>
          </w:rPr>
          <w:t>у</w:t>
        </w:r>
      </w:ins>
      <w:ins w:id="617" w:author="Глущенко Александр Николаевич " w:date="2004-10-13T12:16:00Z">
        <w:r>
          <w:rPr>
            <w:sz w:val="28"/>
            <w:szCs w:val="28"/>
          </w:rPr>
          <w:t xml:space="preserve"> баббитовой заливки от втулки</w:t>
        </w:r>
      </w:ins>
      <w:ins w:id="618" w:author="Глущенко Александр Николаевич " w:date="2004-10-13T12:18:00Z">
        <w:r>
          <w:rPr>
            <w:sz w:val="28"/>
            <w:szCs w:val="28"/>
          </w:rPr>
          <w:t>. Адгезионная прочность этой группы образцов составила</w:t>
        </w:r>
      </w:ins>
      <w:ins w:id="619" w:author="Глущенко Александр Николаевич " w:date="2004-10-29T00:25:00Z">
        <w:r>
          <w:rPr>
            <w:sz w:val="28"/>
            <w:szCs w:val="28"/>
          </w:rPr>
          <w:t>:</w:t>
        </w:r>
      </w:ins>
      <w:ins w:id="620" w:author="Глущенко Александр Николаевич " w:date="2004-10-13T12:02:00Z">
        <w:r>
          <w:rPr>
            <w:sz w:val="28"/>
            <w:szCs w:val="28"/>
          </w:rPr>
          <w:t xml:space="preserve"> </w:t>
        </w:r>
      </w:ins>
      <w:ins w:id="621" w:author="Глущенко Александр Николаевич " w:date="2004-10-13T12:20:00Z">
        <w:r>
          <w:rPr>
            <w:sz w:val="28"/>
            <w:szCs w:val="28"/>
          </w:rPr>
          <w:t>τ = 14 ... 22 МПа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684" w:author="Глущенко Александр Николаевич " w:date="2004-10-22T00:14:00Z"/>
        </w:rPr>
      </w:pPr>
      <w:ins w:id="623" w:author="Глущенко Александр Николаевич " w:date="2004-10-13T12:20:00Z">
        <w:r>
          <w:rPr>
            <w:sz w:val="28"/>
            <w:szCs w:val="28"/>
          </w:rPr>
          <w:t xml:space="preserve">Анализ </w:t>
        </w:r>
      </w:ins>
      <w:ins w:id="624" w:author="Глущенко Александр Николаевич " w:date="2004-10-13T12:02:00Z">
        <w:r>
          <w:rPr>
            <w:sz w:val="28"/>
            <w:szCs w:val="28"/>
          </w:rPr>
          <w:t>диаграмм третьего типа (рис. 2в) показа</w:t>
        </w:r>
      </w:ins>
      <w:ins w:id="625" w:author="Глущенко Александр Николаевич " w:date="2004-10-13T12:21:00Z">
        <w:r>
          <w:rPr>
            <w:sz w:val="28"/>
            <w:szCs w:val="28"/>
          </w:rPr>
          <w:t>л</w:t>
        </w:r>
      </w:ins>
      <w:ins w:id="626" w:author="Глущенко Александр Николаевич " w:date="2004-10-13T12:02:00Z">
        <w:r>
          <w:rPr>
            <w:sz w:val="28"/>
            <w:szCs w:val="28"/>
          </w:rPr>
          <w:t xml:space="preserve">, что </w:t>
        </w:r>
      </w:ins>
      <w:ins w:id="627" w:author="Глущенко Александр Николаевич " w:date="2004-10-13T12:02:00Z">
        <w:del w:id="628" w:author="2-219-01" w:date="2004-10-15T12:43:00Z">
          <w:r>
            <w:rPr>
              <w:sz w:val="28"/>
              <w:szCs w:val="28"/>
            </w:rPr>
            <w:delText>пониже</w:delText>
          </w:r>
        </w:del>
      </w:ins>
      <w:ins w:id="629" w:author="Глущенко Александр Николаевич " w:date="2004-10-13T12:21:00Z">
        <w:del w:id="630" w:author="2-219-01" w:date="2004-10-15T12:43:00Z">
          <w:r>
            <w:rPr>
              <w:sz w:val="28"/>
              <w:szCs w:val="28"/>
            </w:rPr>
            <w:delText>ние</w:delText>
          </w:r>
        </w:del>
      </w:ins>
      <w:ins w:id="631" w:author="1" w:date="2004-10-14T14:24:00Z">
        <w:del w:id="632" w:author="2-219-01" w:date="2004-10-15T12:43:00Z">
          <w:r>
            <w:rPr>
              <w:sz w:val="28"/>
              <w:szCs w:val="28"/>
            </w:rPr>
            <w:delText>ая</w:delText>
          </w:r>
        </w:del>
      </w:ins>
      <w:ins w:id="633" w:author="2-219-01" w:date="2004-10-15T12:43:00Z">
        <w:r>
          <w:rPr>
            <w:sz w:val="28"/>
            <w:szCs w:val="28"/>
          </w:rPr>
          <w:t>пониженная</w:t>
        </w:r>
      </w:ins>
      <w:ins w:id="634" w:author="Глущенко Александр Николаевич " w:date="2004-10-13T12:21:00Z">
        <w:r>
          <w:rPr>
            <w:sz w:val="28"/>
            <w:szCs w:val="28"/>
          </w:rPr>
          <w:t xml:space="preserve"> </w:t>
        </w:r>
      </w:ins>
      <w:ins w:id="635" w:author="Глущенко Александр Николаевич " w:date="2004-10-13T12:02:00Z">
        <w:r>
          <w:rPr>
            <w:sz w:val="28"/>
            <w:szCs w:val="28"/>
          </w:rPr>
          <w:t>адгези</w:t>
        </w:r>
      </w:ins>
      <w:ins w:id="636" w:author="Глущенко Александр Николаевич " w:date="2004-10-13T12:22:00Z">
        <w:r>
          <w:rPr>
            <w:sz w:val="28"/>
            <w:szCs w:val="28"/>
          </w:rPr>
          <w:t>онн</w:t>
        </w:r>
      </w:ins>
      <w:ins w:id="637" w:author="Глущенко Александр Николаевич " w:date="2004-10-13T12:22:00Z">
        <w:del w:id="638" w:author="1" w:date="2004-10-14T14:24:00Z">
          <w:r>
            <w:rPr>
              <w:sz w:val="28"/>
              <w:szCs w:val="28"/>
            </w:rPr>
            <w:delText>ой</w:delText>
          </w:r>
        </w:del>
      </w:ins>
      <w:ins w:id="639" w:author="1" w:date="2004-10-14T14:24:00Z">
        <w:r>
          <w:rPr>
            <w:sz w:val="28"/>
            <w:szCs w:val="28"/>
          </w:rPr>
          <w:t>ая</w:t>
        </w:r>
      </w:ins>
      <w:ins w:id="640" w:author="Глущенко Александр Николаевич " w:date="2004-10-13T12:22:00Z">
        <w:r>
          <w:rPr>
            <w:sz w:val="28"/>
            <w:szCs w:val="28"/>
          </w:rPr>
          <w:t xml:space="preserve"> прочност</w:t>
        </w:r>
      </w:ins>
      <w:ins w:id="641" w:author="Глущенко Александр Николаевич " w:date="2004-10-13T12:22:00Z">
        <w:del w:id="642" w:author="1" w:date="2004-10-14T14:24:00Z">
          <w:r>
            <w:rPr>
              <w:sz w:val="28"/>
              <w:szCs w:val="28"/>
            </w:rPr>
            <w:delText>и</w:delText>
          </w:r>
        </w:del>
      </w:ins>
      <w:ins w:id="643" w:author="1" w:date="2004-10-14T14:24:00Z">
        <w:r>
          <w:rPr>
            <w:sz w:val="28"/>
            <w:szCs w:val="28"/>
          </w:rPr>
          <w:t>ь</w:t>
        </w:r>
      </w:ins>
      <w:ins w:id="644" w:author="Глущенко Александр Николаевич " w:date="2004-10-13T12:22:00Z">
        <w:r>
          <w:rPr>
            <w:sz w:val="28"/>
            <w:szCs w:val="28"/>
          </w:rPr>
          <w:t xml:space="preserve"> </w:t>
        </w:r>
      </w:ins>
      <w:ins w:id="645" w:author="1" w:date="2004-10-14T14:24:00Z">
        <w:r>
          <w:rPr>
            <w:sz w:val="28"/>
            <w:szCs w:val="28"/>
          </w:rPr>
          <w:t xml:space="preserve">соединения </w:t>
        </w:r>
      </w:ins>
      <w:ins w:id="646" w:author="Глущенко Александр Николаевич " w:date="2004-10-13T12:22:00Z">
        <w:r>
          <w:rPr>
            <w:sz w:val="28"/>
            <w:szCs w:val="28"/>
          </w:rPr>
          <w:t>обусловлен</w:t>
        </w:r>
      </w:ins>
      <w:ins w:id="647" w:author="1" w:date="2004-10-14T14:24:00Z">
        <w:r>
          <w:rPr>
            <w:sz w:val="28"/>
            <w:szCs w:val="28"/>
          </w:rPr>
          <w:t>а</w:t>
        </w:r>
      </w:ins>
      <w:ins w:id="648" w:author="Глущенко Александр Николаевич " w:date="2004-10-13T12:22:00Z">
        <w:del w:id="649" w:author="1" w:date="2004-10-14T14:24:00Z">
          <w:r>
            <w:rPr>
              <w:sz w:val="28"/>
              <w:szCs w:val="28"/>
            </w:rPr>
            <w:delText>о</w:delText>
          </w:r>
        </w:del>
      </w:ins>
      <w:ins w:id="650" w:author="Глущенко Александр Николаевич " w:date="2004-10-13T12:02:00Z">
        <w:r>
          <w:rPr>
            <w:sz w:val="28"/>
            <w:szCs w:val="28"/>
          </w:rPr>
          <w:t xml:space="preserve"> слабым взаимодействием баббита и втулки</w:t>
        </w:r>
      </w:ins>
      <w:ins w:id="651" w:author="1" w:date="2004-10-14T14:24:00Z">
        <w:r>
          <w:rPr>
            <w:sz w:val="28"/>
            <w:szCs w:val="28"/>
          </w:rPr>
          <w:t>,</w:t>
        </w:r>
      </w:ins>
      <w:ins w:id="652" w:author="Глущенко Александр Николаевич " w:date="2004-10-13T12:23:00Z">
        <w:del w:id="653" w:author="1" w:date="2004-10-14T14:24:00Z">
          <w:r>
            <w:rPr>
              <w:sz w:val="28"/>
              <w:szCs w:val="28"/>
            </w:rPr>
            <w:delText xml:space="preserve"> и</w:delText>
          </w:r>
        </w:del>
      </w:ins>
      <w:ins w:id="654" w:author="Глущенко Александр Николаевич " w:date="2004-10-13T12:02:00Z">
        <w:r>
          <w:rPr>
            <w:sz w:val="28"/>
            <w:szCs w:val="28"/>
          </w:rPr>
          <w:t xml:space="preserve"> </w:t>
        </w:r>
      </w:ins>
      <w:ins w:id="655" w:author="Глущенко Александр Николаевич " w:date="2004-10-13T12:23:00Z">
        <w:r>
          <w:rPr>
            <w:sz w:val="28"/>
            <w:szCs w:val="28"/>
          </w:rPr>
          <w:t>недостаточной</w:t>
        </w:r>
      </w:ins>
      <w:ins w:id="656" w:author="Глущенко Александр Николаевич " w:date="2004-10-13T12:02:00Z">
        <w:r>
          <w:rPr>
            <w:sz w:val="28"/>
            <w:szCs w:val="28"/>
          </w:rPr>
          <w:t xml:space="preserve"> смачиваемостью </w:t>
        </w:r>
      </w:ins>
      <w:ins w:id="657" w:author="Глущенко Александр Николаевич " w:date="2004-10-13T12:23:00Z">
        <w:r>
          <w:rPr>
            <w:sz w:val="28"/>
            <w:szCs w:val="28"/>
          </w:rPr>
          <w:t>стали (чугуна)</w:t>
        </w:r>
      </w:ins>
      <w:ins w:id="658" w:author="Глущенко Александр Николаевич " w:date="2004-10-13T12:02:00Z">
        <w:r>
          <w:rPr>
            <w:sz w:val="28"/>
            <w:szCs w:val="28"/>
          </w:rPr>
          <w:t xml:space="preserve"> жидким баббитом</w:t>
        </w:r>
      </w:ins>
      <w:ins w:id="659" w:author="Глущенко Александр Николаевич " w:date="2004-10-13T12:24:00Z">
        <w:r>
          <w:rPr>
            <w:sz w:val="28"/>
            <w:szCs w:val="28"/>
          </w:rPr>
          <w:t xml:space="preserve"> (см. табл. </w:t>
        </w:r>
      </w:ins>
      <w:ins w:id="660" w:author="Глущенко Александр Николаевич " w:date="2004-10-13T12:24:00Z">
        <w:del w:id="661" w:author="1" w:date="2004-10-14T14:25:00Z">
          <w:r>
            <w:rPr>
              <w:sz w:val="28"/>
              <w:szCs w:val="28"/>
            </w:rPr>
            <w:delText xml:space="preserve">п.п. </w:delText>
          </w:r>
        </w:del>
      </w:ins>
      <w:ins w:id="662" w:author="Глущенко Александр Николаевич " w:date="2004-10-13T12:24:00Z">
        <w:r>
          <w:rPr>
            <w:sz w:val="28"/>
            <w:szCs w:val="28"/>
          </w:rPr>
          <w:t>№ 1, 2, 4, 9, 10, 13 для образц</w:t>
        </w:r>
      </w:ins>
      <w:ins w:id="663" w:author="Глущенко Александр Николаевич " w:date="2004-10-13T12:24:00Z">
        <w:del w:id="664" w:author="2-219-01" w:date="2004-11-01T14:11:00Z">
          <w:r>
            <w:rPr>
              <w:sz w:val="28"/>
              <w:szCs w:val="28"/>
            </w:rPr>
            <w:delText>а</w:delText>
          </w:r>
        </w:del>
      </w:ins>
      <w:ins w:id="665" w:author="2-219-01" w:date="2004-11-01T14:11:00Z">
        <w:r>
          <w:rPr>
            <w:sz w:val="28"/>
            <w:szCs w:val="28"/>
          </w:rPr>
          <w:t>ов</w:t>
        </w:r>
      </w:ins>
      <w:ins w:id="666" w:author="Глущенко Александр Николаевич " w:date="2004-10-13T12:24:00Z">
        <w:r>
          <w:rPr>
            <w:sz w:val="28"/>
            <w:szCs w:val="28"/>
          </w:rPr>
          <w:t xml:space="preserve"> сталь – баббит и </w:t>
        </w:r>
      </w:ins>
      <w:ins w:id="667" w:author="Глущенко Александр Николаевич " w:date="2004-10-13T12:24:00Z">
        <w:del w:id="668" w:author="1" w:date="2004-10-14T14:25:00Z">
          <w:r>
            <w:rPr>
              <w:sz w:val="28"/>
              <w:szCs w:val="28"/>
            </w:rPr>
            <w:delText xml:space="preserve">п.п. </w:delText>
          </w:r>
        </w:del>
      </w:ins>
      <w:ins w:id="669" w:author="Глущенко Александр Николаевич " w:date="2004-10-13T12:24:00Z">
        <w:r>
          <w:rPr>
            <w:sz w:val="28"/>
            <w:szCs w:val="28"/>
          </w:rPr>
          <w:t>№ 1, 2, 4,</w:t>
        </w:r>
      </w:ins>
      <w:ins w:id="670" w:author="Глущенко Александр Николаевич " w:date="2004-10-13T12:28:00Z">
        <w:r>
          <w:rPr>
            <w:sz w:val="28"/>
            <w:szCs w:val="28"/>
          </w:rPr>
          <w:t xml:space="preserve"> 6,</w:t>
        </w:r>
      </w:ins>
      <w:ins w:id="671" w:author="Глущенко Александр Николаевич " w:date="2004-10-13T12:25:00Z">
        <w:r>
          <w:rPr>
            <w:sz w:val="28"/>
            <w:szCs w:val="28"/>
          </w:rPr>
          <w:t xml:space="preserve"> 9, 10, 13</w:t>
        </w:r>
      </w:ins>
      <w:ins w:id="672" w:author="Глущенко Александр Николаевич " w:date="2004-10-13T12:28:00Z">
        <w:r>
          <w:rPr>
            <w:sz w:val="28"/>
            <w:szCs w:val="28"/>
          </w:rPr>
          <w:t>, 14 для образц</w:t>
        </w:r>
      </w:ins>
      <w:ins w:id="673" w:author="Глущенко Александр Николаевич " w:date="2004-10-13T12:28:00Z">
        <w:del w:id="674" w:author="2-219-01" w:date="2004-11-01T14:11:00Z">
          <w:r>
            <w:rPr>
              <w:sz w:val="28"/>
              <w:szCs w:val="28"/>
            </w:rPr>
            <w:delText>а</w:delText>
          </w:r>
        </w:del>
      </w:ins>
      <w:ins w:id="675" w:author="2-219-01" w:date="2004-11-01T14:11:00Z">
        <w:r>
          <w:rPr>
            <w:sz w:val="28"/>
            <w:szCs w:val="28"/>
          </w:rPr>
          <w:t>ов</w:t>
        </w:r>
      </w:ins>
      <w:ins w:id="676" w:author="Глущенко Александр Николаевич " w:date="2004-10-13T12:28:00Z">
        <w:r>
          <w:rPr>
            <w:sz w:val="28"/>
            <w:szCs w:val="28"/>
          </w:rPr>
          <w:t xml:space="preserve"> чугун – баббит</w:t>
        </w:r>
      </w:ins>
      <w:ins w:id="677" w:author="Глущенко Александр Николаевич " w:date="2004-10-13T12:24:00Z">
        <w:r>
          <w:rPr>
            <w:sz w:val="28"/>
            <w:szCs w:val="28"/>
          </w:rPr>
          <w:t>)</w:t>
        </w:r>
      </w:ins>
      <w:ins w:id="678" w:author="Глущенко Александр Николаевич " w:date="2004-10-13T12:02:00Z">
        <w:r>
          <w:rPr>
            <w:sz w:val="28"/>
            <w:szCs w:val="28"/>
          </w:rPr>
          <w:t>.</w:t>
        </w:r>
      </w:ins>
      <w:ins w:id="679" w:author="Глущенко Александр Николаевич " w:date="2004-10-13T12:29:00Z">
        <w:r>
          <w:rPr>
            <w:sz w:val="28"/>
            <w:szCs w:val="28"/>
          </w:rPr>
          <w:t xml:space="preserve"> Адгезионная прочность в этих случаях</w:t>
        </w:r>
      </w:ins>
      <w:ins w:id="680" w:author="Глущенко Александр Николаевич " w:date="2004-10-29T00:26:00Z">
        <w:r>
          <w:rPr>
            <w:sz w:val="28"/>
            <w:szCs w:val="28"/>
          </w:rPr>
          <w:t>:</w:t>
        </w:r>
      </w:ins>
      <w:ins w:id="681" w:author="Глущенко Александр Николаевич " w:date="2004-10-13T12:29:00Z">
        <w:r>
          <w:rPr>
            <w:sz w:val="28"/>
            <w:szCs w:val="28"/>
          </w:rPr>
          <w:t xml:space="preserve"> τ </w:t>
        </w:r>
      </w:ins>
      <w:ins w:id="682" w:author="Глущенко Александр Николаевич " w:date="2004-10-13T12:29:00Z">
        <w:r>
          <w:rPr>
            <w:rFonts w:cs="AMGDT" w:ascii="AMGDT" w:hAnsi="AMGDT"/>
            <w:sz w:val="28"/>
            <w:szCs w:val="28"/>
          </w:rPr>
          <w:t>&lt;</w:t>
        </w:r>
      </w:ins>
      <w:ins w:id="683" w:author="Глущенко Александр Николаевич " w:date="2004-10-13T12:29:00Z">
        <w:r>
          <w:rPr>
            <w:sz w:val="28"/>
            <w:szCs w:val="28"/>
          </w:rPr>
          <w:t xml:space="preserve"> 14 МПа.</w:t>
        </w:r>
      </w:ins>
    </w:p>
    <w:p>
      <w:pPr>
        <w:pStyle w:val="Normal"/>
        <w:spacing w:lineRule="auto" w:line="480"/>
        <w:ind w:firstLine="720"/>
        <w:jc w:val="both"/>
        <w:rPr>
          <w:ins w:id="691" w:author="Глущенко Александр Николаевич " w:date="2004-10-22T00:14:00Z"/>
        </w:rPr>
      </w:pPr>
      <w:ins w:id="685" w:author="Глущенко Александр Николаевич " w:date="2004-10-29T00:27:00Z">
        <w:r>
          <w:rPr>
            <w:sz w:val="28"/>
            <w:szCs w:val="28"/>
          </w:rPr>
          <w:t>Р</w:t>
        </w:r>
      </w:ins>
      <w:ins w:id="686" w:author="Глущенко Александр Николаевич " w:date="2004-10-22T00:14:00Z">
        <w:r>
          <w:rPr>
            <w:sz w:val="28"/>
            <w:szCs w:val="28"/>
          </w:rPr>
          <w:t>езультат</w:t>
        </w:r>
      </w:ins>
      <w:ins w:id="687" w:author="Глущенко Александр Николаевич " w:date="2004-10-29T00:27:00Z">
        <w:r>
          <w:rPr>
            <w:sz w:val="28"/>
            <w:szCs w:val="28"/>
          </w:rPr>
          <w:t>ы</w:t>
        </w:r>
      </w:ins>
      <w:ins w:id="688" w:author="Глущенко Александр Николаевич " w:date="2004-10-22T00:14:00Z">
        <w:r>
          <w:rPr>
            <w:sz w:val="28"/>
            <w:szCs w:val="28"/>
          </w:rPr>
          <w:t>, представленны</w:t>
        </w:r>
      </w:ins>
      <w:ins w:id="689" w:author="Глущенко Александр Николаевич " w:date="2004-10-29T00:27:00Z">
        <w:r>
          <w:rPr>
            <w:sz w:val="28"/>
            <w:szCs w:val="28"/>
          </w:rPr>
          <w:t>е</w:t>
        </w:r>
      </w:ins>
      <w:ins w:id="690" w:author="Глущенко Александр Николаевич " w:date="2004-10-22T00:14:00Z">
        <w:r>
          <w:rPr>
            <w:sz w:val="28"/>
            <w:szCs w:val="28"/>
          </w:rPr>
          <w:t xml:space="preserve"> в таблице свидетельствует о следующем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del w:id="700" w:author="2-219-01" w:date="2004-11-01T14:13:00Z"/>
        </w:rPr>
      </w:pPr>
      <w:ins w:id="692" w:author="Глущенко Александр Николаевич " w:date="2004-10-22T00:14:00Z">
        <w:r>
          <w:rPr>
            <w:sz w:val="28"/>
            <w:szCs w:val="28"/>
          </w:rPr>
          <w:t xml:space="preserve">Среди механических способов подготовки поверхности перед заливкой баббитом, наилучшим способом является </w:t>
        </w:r>
      </w:ins>
      <w:ins w:id="693" w:author="Глущенко Александр Николаевич " w:date="2004-10-22T00:16:00Z">
        <w:r>
          <w:rPr>
            <w:sz w:val="28"/>
            <w:szCs w:val="28"/>
          </w:rPr>
          <w:t xml:space="preserve">„нанесение резьбы” </w:t>
        </w:r>
      </w:ins>
      <w:ins w:id="694" w:author="Глущенко Александр Николаевич " w:date="2004-10-22T00:18:00Z">
        <w:r>
          <w:rPr>
            <w:sz w:val="28"/>
            <w:szCs w:val="28"/>
          </w:rPr>
          <w:t>(позиция № 3 в таблице) даже малой глубины. Э</w:t>
        </w:r>
      </w:ins>
      <w:ins w:id="695" w:author="Глущенко Александр Николаевич " w:date="2004-10-22T00:20:00Z">
        <w:r>
          <w:rPr>
            <w:sz w:val="28"/>
            <w:szCs w:val="28"/>
          </w:rPr>
          <w:t>то понятно, так как при испытаниях имеет место срез баббита</w:t>
        </w:r>
      </w:ins>
      <w:ins w:id="696" w:author="Глущенко Александр Николаевич " w:date="2004-10-22T00:22:00Z">
        <w:r>
          <w:rPr>
            <w:sz w:val="28"/>
            <w:szCs w:val="28"/>
          </w:rPr>
          <w:t xml:space="preserve"> „гребнями резьбы”. „Адгезионная прочность” в этом случае пропорциональна площади срезаемой поверхности баббита. </w:t>
        </w:r>
      </w:ins>
      <w:ins w:id="697" w:author="Глущенко Александр Николаевич " w:date="2004-10-22T00:24:00Z">
        <w:r>
          <w:rPr>
            <w:sz w:val="28"/>
            <w:szCs w:val="28"/>
          </w:rPr>
          <w:t xml:space="preserve">Степень адгезии металла корпуса и баббита в этом случае не имеет </w:t>
        </w:r>
      </w:ins>
      <w:ins w:id="698" w:author="2-219-01" w:date="2004-11-01T14:12:00Z">
        <w:r>
          <w:rPr>
            <w:sz w:val="28"/>
            <w:szCs w:val="28"/>
          </w:rPr>
          <w:t xml:space="preserve">существенного </w:t>
        </w:r>
      </w:ins>
      <w:ins w:id="699" w:author="Глущенко Александр Николаевич " w:date="2004-10-22T00:25:00Z">
        <w:r>
          <w:rPr>
            <w:sz w:val="28"/>
            <w:szCs w:val="28"/>
          </w:rPr>
          <w:t>значения. Подобным способом „работают” так называемые ласточкины хвосты.</w:t>
        </w:r>
      </w:ins>
    </w:p>
    <w:p>
      <w:pPr>
        <w:pStyle w:val="Normal"/>
        <w:spacing w:lineRule="auto" w:line="480"/>
        <w:ind w:firstLine="720"/>
        <w:jc w:val="both"/>
        <w:rPr>
          <w:ins w:id="712" w:author="Глущенко Александр Николаевич " w:date="2004-10-22T00:29:00Z"/>
        </w:rPr>
      </w:pPr>
      <w:ins w:id="701" w:author="2-219-01" w:date="2004-11-01T14:13:00Z">
        <w:r>
          <w:rPr>
            <w:sz w:val="28"/>
            <w:szCs w:val="28"/>
          </w:rPr>
          <w:t xml:space="preserve"> </w:t>
        </w:r>
      </w:ins>
      <w:ins w:id="702" w:author="Глущенко Александр Николаевич " w:date="2004-10-22T00:27:00Z">
        <w:r>
          <w:rPr>
            <w:sz w:val="28"/>
            <w:szCs w:val="28"/>
          </w:rPr>
          <w:t xml:space="preserve">Простой </w:t>
        </w:r>
      </w:ins>
      <w:ins w:id="703" w:author="Глущенко Александр Николаевич " w:date="2004-10-22T00:27:00Z">
        <w:del w:id="704" w:author="2-219-01" w:date="2004-11-01T14:13:00Z">
          <w:r>
            <w:rPr>
              <w:sz w:val="28"/>
              <w:szCs w:val="28"/>
            </w:rPr>
            <w:delText>под</w:delText>
          </w:r>
        </w:del>
      </w:ins>
      <w:ins w:id="705" w:author="2-219-01" w:date="2004-11-01T14:13:00Z">
        <w:r>
          <w:rPr>
            <w:sz w:val="28"/>
            <w:szCs w:val="28"/>
          </w:rPr>
          <w:t>ра</w:t>
        </w:r>
      </w:ins>
      <w:ins w:id="706" w:author="Глущенко Александр Николаевич " w:date="2004-10-22T00:27:00Z">
        <w:r>
          <w:rPr>
            <w:sz w:val="28"/>
            <w:szCs w:val="28"/>
          </w:rPr>
          <w:t xml:space="preserve">счёт показывает, что прочность такого соединения не может превысить </w:t>
        </w:r>
      </w:ins>
      <w:ins w:id="707" w:author="Глущенко Александр Николаевич " w:date="2004-10-22T00:29:00Z">
        <w:r>
          <w:rPr>
            <w:sz w:val="28"/>
            <w:szCs w:val="28"/>
          </w:rPr>
          <w:t>0,5</w:t>
        </w:r>
      </w:ins>
      <w:ins w:id="708" w:author="Глущенко Александр Николаевич " w:date="2004-10-29T00:29:00Z">
        <w:r>
          <w:rPr>
            <w:sz w:val="28"/>
            <w:szCs w:val="28"/>
          </w:rPr>
          <w:t xml:space="preserve"> </w:t>
        </w:r>
      </w:ins>
      <w:ins w:id="709" w:author="Глущенко Александр Николаевич " w:date="2004-10-22T00:29:00Z">
        <w:r>
          <w:rPr>
            <w:sz w:val="28"/>
            <w:szCs w:val="28"/>
          </w:rPr>
          <w:t>τ</w:t>
        </w:r>
      </w:ins>
      <w:ins w:id="710" w:author="Глущенко Александр Николаевич " w:date="2004-10-22T00:29:00Z">
        <w:r>
          <w:rPr>
            <w:sz w:val="28"/>
            <w:szCs w:val="28"/>
            <w:vertAlign w:val="subscript"/>
          </w:rPr>
          <w:t>срез</w:t>
        </w:r>
      </w:ins>
      <w:ins w:id="711" w:author="Глущенко Александр Николаевич " w:date="2004-10-22T00:29:00Z">
        <w:r>
          <w:rPr>
            <w:sz w:val="28"/>
            <w:szCs w:val="28"/>
          </w:rPr>
          <w:t xml:space="preserve"> баббита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del w:id="723" w:author="2-219-01" w:date="2004-11-01T14:14:00Z"/>
        </w:rPr>
      </w:pPr>
      <w:ins w:id="713" w:author="Глущенко Александр Николаевич " w:date="2004-10-22T00:29:00Z">
        <w:r>
          <w:rPr>
            <w:sz w:val="28"/>
            <w:szCs w:val="28"/>
          </w:rPr>
          <w:t>Лужение – традиционный способ подготовки поверхност</w:t>
        </w:r>
      </w:ins>
      <w:ins w:id="714" w:author="Глущенко Александр Николаевич " w:date="2004-10-22T00:32:00Z">
        <w:r>
          <w:rPr>
            <w:sz w:val="28"/>
            <w:szCs w:val="28"/>
          </w:rPr>
          <w:t>ей корпусов</w:t>
        </w:r>
      </w:ins>
      <w:ins w:id="715" w:author="Глущенко Александр Николаевич " w:date="2004-10-22T00:30:00Z">
        <w:r>
          <w:rPr>
            <w:sz w:val="28"/>
            <w:szCs w:val="28"/>
          </w:rPr>
          <w:t xml:space="preserve"> подшипников скольжения перед заливкой</w:t>
        </w:r>
      </w:ins>
      <w:ins w:id="716" w:author="Глущенко Александр Николаевич " w:date="2004-10-22T00:32:00Z">
        <w:r>
          <w:rPr>
            <w:sz w:val="28"/>
            <w:szCs w:val="28"/>
          </w:rPr>
          <w:t xml:space="preserve"> </w:t>
        </w:r>
      </w:ins>
      <w:ins w:id="717" w:author="Глущенко Александр Николаевич " w:date="2004-10-22T00:32:00Z">
        <w:r>
          <w:rPr>
            <w:sz w:val="28"/>
            <w:szCs w:val="28"/>
            <w:lang w:val="ru-RU"/>
          </w:rPr>
          <w:t>[</w:t>
        </w:r>
      </w:ins>
      <w:ins w:id="718" w:author="Глущенко Александр Николаевич " w:date="2004-10-22T00:37:00Z">
        <w:r>
          <w:rPr>
            <w:sz w:val="28"/>
            <w:szCs w:val="28"/>
          </w:rPr>
          <w:t>2</w:t>
        </w:r>
      </w:ins>
      <w:ins w:id="719" w:author="Глущенко Александр Николаевич " w:date="2004-10-22T00:32:00Z">
        <w:r>
          <w:rPr>
            <w:sz w:val="28"/>
            <w:szCs w:val="28"/>
            <w:lang w:val="ru-RU"/>
          </w:rPr>
          <w:t>]</w:t>
        </w:r>
      </w:ins>
      <w:ins w:id="720" w:author="Глущенко Александр Николаевич " w:date="2004-10-22T00:32:00Z">
        <w:r>
          <w:rPr>
            <w:sz w:val="28"/>
            <w:szCs w:val="28"/>
          </w:rPr>
          <w:t xml:space="preserve"> хорош для стальных поверхностей</w:t>
        </w:r>
      </w:ins>
      <w:ins w:id="721" w:author="Глущенко Александр Николаевич " w:date="2004-10-22T00:39:00Z">
        <w:r>
          <w:rPr>
            <w:sz w:val="28"/>
            <w:szCs w:val="28"/>
          </w:rPr>
          <w:t xml:space="preserve"> (см. поз. № 5 ... 8 в таблице)</w:t>
        </w:r>
      </w:ins>
      <w:ins w:id="722" w:author="Глущенко Александр Николаевич " w:date="2004-10-22T00:41:00Z">
        <w:r>
          <w:rPr>
            <w:sz w:val="28"/>
            <w:szCs w:val="28"/>
          </w:rPr>
          <w:t xml:space="preserve"> особенно после дробеструйной обработки стали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32" w:author="Глущенко Александр Николаевич " w:date="2004-10-22T01:10:00Z"/>
        </w:rPr>
      </w:pPr>
      <w:ins w:id="724" w:author="2-219-01" w:date="2004-11-01T14:14:00Z">
        <w:r>
          <w:rPr>
            <w:sz w:val="28"/>
            <w:szCs w:val="28"/>
          </w:rPr>
          <w:t xml:space="preserve"> </w:t>
        </w:r>
      </w:ins>
      <w:ins w:id="725" w:author="Глущенко Александр Николаевич " w:date="2004-10-22T00:43:00Z">
        <w:r>
          <w:rPr>
            <w:sz w:val="28"/>
            <w:szCs w:val="28"/>
          </w:rPr>
          <w:t xml:space="preserve">Вакуумный отжиг использован нами для достижения лучшей смачиваемости </w:t>
        </w:r>
      </w:ins>
      <w:ins w:id="726" w:author="Глущенко Александр Николаевич " w:date="2004-10-22T00:45:00Z">
        <w:r>
          <w:rPr>
            <w:sz w:val="28"/>
            <w:szCs w:val="28"/>
          </w:rPr>
          <w:t>баббитом стальных и чугунных поверхностей.</w:t>
        </w:r>
      </w:ins>
      <w:ins w:id="727" w:author="Глущенко Александр Николаевич " w:date="2004-10-22T00:49:00Z">
        <w:r>
          <w:rPr>
            <w:sz w:val="28"/>
            <w:szCs w:val="28"/>
          </w:rPr>
          <w:t xml:space="preserve"> Положительный эффект от э</w:t>
        </w:r>
      </w:ins>
      <w:ins w:id="728" w:author="Глущенко Александр Николаевич " w:date="2004-10-22T00:51:00Z">
        <w:r>
          <w:rPr>
            <w:sz w:val="28"/>
            <w:szCs w:val="28"/>
          </w:rPr>
          <w:t>т</w:t>
        </w:r>
      </w:ins>
      <w:ins w:id="729" w:author="Глущенко Александр Николаевич " w:date="2004-10-22T00:49:00Z">
        <w:r>
          <w:rPr>
            <w:sz w:val="28"/>
            <w:szCs w:val="28"/>
          </w:rPr>
          <w:t>ой обработки есть</w:t>
        </w:r>
      </w:ins>
      <w:ins w:id="730" w:author="Глущенко Александр Николаевич " w:date="2004-10-22T00:51:00Z">
        <w:r>
          <w:rPr>
            <w:sz w:val="28"/>
            <w:szCs w:val="28"/>
          </w:rPr>
          <w:t xml:space="preserve"> </w:t>
        </w:r>
      </w:ins>
      <w:ins w:id="731" w:author="Глущенко Александр Николаевич " w:date="2004-10-22T01:10:00Z">
        <w:r>
          <w:rPr>
            <w:sz w:val="28"/>
            <w:szCs w:val="28"/>
          </w:rPr>
          <w:t>(сравнить позиции 1, 2 таблицы, например), однако он не велик и не стабилен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54" w:author="Глущенко Александр Николаевич " w:date="2004-10-22T02:09:00Z"/>
        </w:rPr>
      </w:pPr>
      <w:ins w:id="733" w:author="Глущенко Александр Николаевич " w:date="2004-10-22T01:12:00Z">
        <w:del w:id="734" w:author="2-219-01" w:date="2004-11-01T14:15:00Z">
          <w:r>
            <w:rPr>
              <w:sz w:val="28"/>
              <w:szCs w:val="28"/>
            </w:rPr>
            <w:delText>Положительный</w:delText>
          </w:r>
        </w:del>
      </w:ins>
      <w:ins w:id="735" w:author="2-219-01" w:date="2004-11-01T14:15:00Z">
        <w:r>
          <w:rPr>
            <w:sz w:val="28"/>
            <w:szCs w:val="28"/>
          </w:rPr>
          <w:t>Пониженный</w:t>
        </w:r>
      </w:ins>
      <w:ins w:id="736" w:author="Глущенко Александр Николаевич " w:date="2004-10-22T01:12:00Z">
        <w:r>
          <w:rPr>
            <w:sz w:val="28"/>
            <w:szCs w:val="28"/>
          </w:rPr>
          <w:t xml:space="preserve"> эффект </w:t>
        </w:r>
      </w:ins>
      <w:ins w:id="737" w:author="Глущенко Александр Николаевич " w:date="2004-10-22T01:12:00Z">
        <w:del w:id="738" w:author="2-219-01" w:date="2004-11-01T14:15:00Z">
          <w:r>
            <w:rPr>
              <w:sz w:val="28"/>
              <w:szCs w:val="28"/>
            </w:rPr>
            <w:delText xml:space="preserve">от </w:delText>
          </w:r>
        </w:del>
      </w:ins>
      <w:ins w:id="739" w:author="Глущенко Александр Николаевич " w:date="2004-10-22T01:12:00Z">
        <w:r>
          <w:rPr>
            <w:sz w:val="28"/>
            <w:szCs w:val="28"/>
          </w:rPr>
          <w:t xml:space="preserve">лужения на адгезионную прочность соединения чугун </w:t>
        </w:r>
      </w:ins>
      <w:ins w:id="740" w:author="Глущенко Александр Николаевич " w:date="2004-10-22T01:14:00Z">
        <w:r>
          <w:rPr>
            <w:sz w:val="28"/>
            <w:szCs w:val="28"/>
          </w:rPr>
          <w:t>–</w:t>
        </w:r>
      </w:ins>
      <w:ins w:id="741" w:author="Глущенко Александр Николаевич " w:date="2004-10-22T01:12:00Z">
        <w:r>
          <w:rPr>
            <w:sz w:val="28"/>
            <w:szCs w:val="28"/>
          </w:rPr>
          <w:t xml:space="preserve"> баббит</w:t>
        </w:r>
      </w:ins>
      <w:ins w:id="742" w:author="Глущенко Александр Николаевич " w:date="2004-10-29T00:31:00Z">
        <w:r>
          <w:rPr>
            <w:sz w:val="28"/>
            <w:szCs w:val="28"/>
          </w:rPr>
          <w:t>,</w:t>
        </w:r>
      </w:ins>
      <w:ins w:id="743" w:author="Глущенко Александр Николаевич " w:date="2004-10-22T01:12:00Z">
        <w:r>
          <w:rPr>
            <w:sz w:val="28"/>
            <w:szCs w:val="28"/>
          </w:rPr>
          <w:t xml:space="preserve"> </w:t>
        </w:r>
      </w:ins>
      <w:ins w:id="744" w:author="Глущенко Александр Николаевич " w:date="2004-10-29T00:31:00Z">
        <w:r>
          <w:rPr>
            <w:sz w:val="28"/>
            <w:szCs w:val="28"/>
          </w:rPr>
          <w:t xml:space="preserve">в общем случае, </w:t>
        </w:r>
      </w:ins>
      <w:ins w:id="745" w:author="Глущенко Александр Николаевич " w:date="2004-10-22T01:14:00Z">
        <w:r>
          <w:rPr>
            <w:sz w:val="28"/>
            <w:szCs w:val="28"/>
          </w:rPr>
          <w:t>обусловлен наличием не смачиваемого баббитом графита</w:t>
        </w:r>
      </w:ins>
      <w:ins w:id="746" w:author="Глущенко Александр Николаевич " w:date="2004-10-29T00:31:00Z">
        <w:r>
          <w:rPr>
            <w:sz w:val="28"/>
            <w:szCs w:val="28"/>
          </w:rPr>
          <w:t xml:space="preserve"> [3]</w:t>
        </w:r>
      </w:ins>
      <w:ins w:id="747" w:author="Глущенко Александр Николаевич " w:date="2004-10-22T01:15:00Z">
        <w:r>
          <w:rPr>
            <w:sz w:val="28"/>
            <w:szCs w:val="28"/>
          </w:rPr>
          <w:t>, объёмное содержание которого в чугуне СЧ-18 составляет 18 ..</w:t>
        </w:r>
      </w:ins>
      <w:ins w:id="748" w:author="Глущенко Александр Николаевич " w:date="2004-10-22T01:17:00Z">
        <w:r>
          <w:rPr>
            <w:sz w:val="28"/>
            <w:szCs w:val="28"/>
          </w:rPr>
          <w:t>. 20 %</w:t>
        </w:r>
      </w:ins>
      <w:ins w:id="749" w:author="Глущенко Александр Николаевич " w:date="2004-10-22T02:06:00Z">
        <w:r>
          <w:rPr>
            <w:sz w:val="28"/>
            <w:szCs w:val="28"/>
          </w:rPr>
          <w:t>. Однако, дробеструйная обработка чугунной поверхности перед лужением (см. поз. № 8 таблицы)</w:t>
        </w:r>
      </w:ins>
      <w:ins w:id="750" w:author="Глущенко Александр Николаевич " w:date="2004-10-29T00:31:00Z">
        <w:r>
          <w:rPr>
            <w:sz w:val="28"/>
            <w:szCs w:val="28"/>
          </w:rPr>
          <w:t xml:space="preserve"> </w:t>
        </w:r>
      </w:ins>
      <w:ins w:id="751" w:author="Глущенко Александр Николаевич " w:date="2004-10-22T02:08:00Z">
        <w:r>
          <w:rPr>
            <w:sz w:val="28"/>
            <w:szCs w:val="28"/>
          </w:rPr>
          <w:t>удаляет основную часть графита с поверхности</w:t>
        </w:r>
      </w:ins>
      <w:ins w:id="752" w:author="Глущенко Александр Николаевич " w:date="2004-10-22T02:06:00Z">
        <w:r>
          <w:rPr>
            <w:sz w:val="28"/>
            <w:szCs w:val="28"/>
          </w:rPr>
          <w:t xml:space="preserve"> </w:t>
        </w:r>
      </w:ins>
      <w:ins w:id="753" w:author="Глущенко Александр Николаевич " w:date="2004-10-22T02:09:00Z">
        <w:r>
          <w:rPr>
            <w:sz w:val="28"/>
            <w:szCs w:val="28"/>
          </w:rPr>
          <w:t>и обеспечивает достаточно высокую адгезионную прочность соединения чугун – баббит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del w:id="759" w:author="2-219-01" w:date="2004-11-01T14:15:00Z"/>
        </w:rPr>
      </w:pPr>
      <w:ins w:id="755" w:author="Глущенко Александр Николаевич " w:date="2004-10-22T02:11:00Z">
        <w:r>
          <w:rPr>
            <w:sz w:val="28"/>
            <w:szCs w:val="28"/>
          </w:rPr>
          <w:t>Наибольшая адгезионная прочность достигнута нами в результате применения плазменного напыления с последующим лужением (поз. № 11 таблицы)</w:t>
        </w:r>
      </w:ins>
      <w:ins w:id="756" w:author="Глущенко Александр Николаевич " w:date="2004-10-22T02:13:00Z">
        <w:r>
          <w:rPr>
            <w:sz w:val="28"/>
            <w:szCs w:val="28"/>
          </w:rPr>
          <w:t xml:space="preserve">, как для </w:t>
        </w:r>
      </w:ins>
      <w:ins w:id="757" w:author="Глущенко Александр Николаевич " w:date="2004-10-22T02:40:00Z">
        <w:r>
          <w:rPr>
            <w:sz w:val="28"/>
            <w:szCs w:val="28"/>
          </w:rPr>
          <w:t>стальных,</w:t>
        </w:r>
      </w:ins>
      <w:ins w:id="758" w:author="Глущенко Александр Николаевич " w:date="2004-10-22T02:13:00Z">
        <w:r>
          <w:rPr>
            <w:sz w:val="28"/>
            <w:szCs w:val="28"/>
          </w:rPr>
          <w:t xml:space="preserve"> так и чугунных поверхностей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65" w:author="Глущенко Александр Николаевич " w:date="2004-10-22T03:01:00Z"/>
        </w:rPr>
      </w:pPr>
      <w:ins w:id="760" w:author="2-219-01" w:date="2004-11-01T14:15:00Z">
        <w:r>
          <w:rPr>
            <w:sz w:val="28"/>
            <w:szCs w:val="28"/>
          </w:rPr>
          <w:t xml:space="preserve"> </w:t>
        </w:r>
      </w:ins>
      <w:ins w:id="761" w:author="Глущенко Александр Николаевич " w:date="2004-10-22T02:14:00Z">
        <w:r>
          <w:rPr>
            <w:sz w:val="28"/>
            <w:szCs w:val="28"/>
          </w:rPr>
          <w:t>Комбинированные способы обработки (поз. № 13,</w:t>
        </w:r>
      </w:ins>
      <w:ins w:id="762" w:author="Глущенко Александр Николаевич " w:date="2004-10-29T00:33:00Z">
        <w:r>
          <w:rPr>
            <w:sz w:val="28"/>
            <w:szCs w:val="28"/>
          </w:rPr>
          <w:t xml:space="preserve"> </w:t>
        </w:r>
      </w:ins>
      <w:ins w:id="763" w:author="Глущенко Александр Николаевич " w:date="2004-10-22T02:14:00Z">
        <w:r>
          <w:rPr>
            <w:sz w:val="28"/>
            <w:szCs w:val="28"/>
          </w:rPr>
          <w:t>14 таблицы) не дали, по-существу,</w:t>
        </w:r>
      </w:ins>
      <w:ins w:id="764" w:author="Глущенко Александр Николаевич " w:date="2004-10-22T02:16:00Z">
        <w:r>
          <w:rPr>
            <w:sz w:val="28"/>
            <w:szCs w:val="28"/>
          </w:rPr>
          <w:t xml:space="preserve"> хороших результатов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74" w:author="Глущенко Александр Николаевич " w:date="2004-10-22T03:08:00Z"/>
        </w:rPr>
      </w:pPr>
      <w:ins w:id="766" w:author="Глущенко Александр Николаевич " w:date="2004-10-22T03:01:00Z">
        <w:r>
          <w:rPr>
            <w:sz w:val="28"/>
            <w:szCs w:val="28"/>
          </w:rPr>
          <w:t>Неожиданным оказался тот факт, что вакуумный отжиг</w:t>
        </w:r>
      </w:ins>
      <w:ins w:id="767" w:author="Глущенко Александр Николаевич " w:date="2004-10-22T03:05:00Z">
        <w:r>
          <w:rPr>
            <w:sz w:val="28"/>
            <w:szCs w:val="28"/>
          </w:rPr>
          <w:t xml:space="preserve"> </w:t>
        </w:r>
      </w:ins>
      <w:ins w:id="768" w:author="Глущенко Александр Николаевич " w:date="2004-10-22T03:02:00Z">
        <w:r>
          <w:rPr>
            <w:sz w:val="28"/>
            <w:szCs w:val="28"/>
          </w:rPr>
          <w:t>ни в одном из способов подготовки поверхности не обеспечил повышение адгезионной прочности соединений сталь (</w:t>
        </w:r>
      </w:ins>
      <w:ins w:id="769" w:author="Глущенко Александр Николаевич " w:date="2004-10-22T03:04:00Z">
        <w:r>
          <w:rPr>
            <w:sz w:val="28"/>
            <w:szCs w:val="28"/>
          </w:rPr>
          <w:t>чугун</w:t>
        </w:r>
      </w:ins>
      <w:ins w:id="770" w:author="Глущенко Александр Николаевич " w:date="2004-10-22T03:02:00Z">
        <w:r>
          <w:rPr>
            <w:sz w:val="28"/>
            <w:szCs w:val="28"/>
          </w:rPr>
          <w:t>)</w:t>
        </w:r>
      </w:ins>
      <w:ins w:id="771" w:author="Глущенко Александр Николаевич " w:date="2004-10-22T03:04:00Z">
        <w:r>
          <w:rPr>
            <w:sz w:val="28"/>
            <w:szCs w:val="28"/>
          </w:rPr>
          <w:t xml:space="preserve"> – баббит. Предполагалось, что этот отжиг должен повысить диффузионное взаимодействие порошкового плазменного покрытия со сталью (чугуном)</w:t>
        </w:r>
      </w:ins>
      <w:ins w:id="772" w:author="Глущенко Александр Николаевич " w:date="2004-10-22T03:06:00Z">
        <w:r>
          <w:rPr>
            <w:sz w:val="28"/>
            <w:szCs w:val="28"/>
          </w:rPr>
          <w:t xml:space="preserve"> и когезионную прочность самого покрытия, что должно было бы повысить адгезионную прочность </w:t>
        </w:r>
      </w:ins>
      <w:ins w:id="773" w:author="Глущенко Александр Николаевич " w:date="2004-10-22T03:08:00Z">
        <w:r>
          <w:rPr>
            <w:sz w:val="28"/>
            <w:szCs w:val="28"/>
          </w:rPr>
          <w:t>соединений в целом, однако, этого не произошло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79" w:author="Глущенко Александр Николаевич " w:date="2004-10-22T03:11:00Z"/>
        </w:rPr>
      </w:pPr>
      <w:ins w:id="775" w:author="Глущенко Александр Николаевич " w:date="2004-10-22T03:08:00Z">
        <w:r>
          <w:rPr>
            <w:sz w:val="28"/>
            <w:szCs w:val="28"/>
          </w:rPr>
          <w:t xml:space="preserve">В заключении можно отметить, что наилучшие </w:t>
        </w:r>
      </w:ins>
      <w:ins w:id="776" w:author="Глущенко Александр Николаевич " w:date="2004-10-22T03:11:00Z">
        <w:r>
          <w:rPr>
            <w:sz w:val="28"/>
            <w:szCs w:val="28"/>
          </w:rPr>
          <w:t>показатели</w:t>
        </w:r>
      </w:ins>
      <w:ins w:id="777" w:author="Глущенко Александр Николаевич " w:date="2004-10-22T03:09:00Z">
        <w:r>
          <w:rPr>
            <w:sz w:val="28"/>
            <w:szCs w:val="28"/>
          </w:rPr>
          <w:t xml:space="preserve"> адгезионной прочности для соединения чугун – баббит получаются после дробеструйной обработки, плазменного напыления и последующего лужения. </w:t>
        </w:r>
      </w:ins>
      <w:ins w:id="778" w:author="Глущенко Александр Николаевич " w:date="2004-10-22T03:11:00Z">
        <w:r>
          <w:rPr>
            <w:sz w:val="28"/>
            <w:szCs w:val="28"/>
          </w:rPr>
          <w:t xml:space="preserve">Для стали плазменное напыление перед лужением не актуально. 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88" w:author="2-219-1" w:date="2004-12-02T11:55:00Z"/>
        </w:rPr>
      </w:pPr>
      <w:ins w:id="780" w:author="Глущенко Александр Николаевич " w:date="2004-10-22T03:11:00Z">
        <w:r>
          <w:rPr>
            <w:sz w:val="28"/>
            <w:szCs w:val="28"/>
          </w:rPr>
          <w:t xml:space="preserve">Полученные результаты позволяют шире использовать </w:t>
        </w:r>
      </w:ins>
      <w:ins w:id="781" w:author="Глущенко Александр Николаевич " w:date="2004-10-22T03:13:00Z">
        <w:r>
          <w:rPr>
            <w:sz w:val="28"/>
            <w:szCs w:val="28"/>
          </w:rPr>
          <w:t>чугун, как корпусной материал для изготовления подшипников скольжения вместо стали, учитывая</w:t>
        </w:r>
      </w:ins>
      <w:ins w:id="782" w:author="Глущенко Александр Николаевич " w:date="2004-10-29T00:36:00Z">
        <w:r>
          <w:rPr>
            <w:sz w:val="28"/>
            <w:szCs w:val="28"/>
          </w:rPr>
          <w:t xml:space="preserve"> его</w:t>
        </w:r>
      </w:ins>
      <w:ins w:id="783" w:author="Глущенко Александр Николаевич " w:date="2004-10-22T03:13:00Z">
        <w:r>
          <w:rPr>
            <w:sz w:val="28"/>
            <w:szCs w:val="28"/>
          </w:rPr>
          <w:t xml:space="preserve"> хорошие технологические свойства</w:t>
        </w:r>
      </w:ins>
      <w:ins w:id="784" w:author="Глущенко Александр Николаевич " w:date="2004-10-22T03:15:00Z">
        <w:r>
          <w:rPr>
            <w:sz w:val="28"/>
            <w:szCs w:val="28"/>
          </w:rPr>
          <w:t xml:space="preserve"> (литейные</w:t>
        </w:r>
      </w:ins>
      <w:ins w:id="785" w:author="Глущенко Александр Николаевич " w:date="2004-10-29T00:37:00Z">
        <w:r>
          <w:rPr>
            <w:sz w:val="28"/>
            <w:szCs w:val="28"/>
          </w:rPr>
          <w:t xml:space="preserve">, </w:t>
        </w:r>
      </w:ins>
      <w:ins w:id="786" w:author="Глущенко Александр Николаевич " w:date="2004-10-22T03:15:00Z">
        <w:r>
          <w:rPr>
            <w:sz w:val="28"/>
            <w:szCs w:val="28"/>
          </w:rPr>
          <w:t>обрабатываемость резанием)</w:t>
        </w:r>
      </w:ins>
      <w:ins w:id="787" w:author="Глущенко Александр Николаевич " w:date="2004-10-22T03:17:00Z">
        <w:r>
          <w:rPr>
            <w:sz w:val="28"/>
            <w:szCs w:val="28"/>
          </w:rPr>
          <w:t>.</w:t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90" w:author="2-219-1" w:date="2004-12-02T11:55:00Z"/>
        </w:rPr>
      </w:pPr>
      <w:ins w:id="789" w:author="2-219-1" w:date="2004-12-02T11:55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92" w:author="2-219-1" w:date="2004-12-02T11:55:00Z"/>
        </w:rPr>
      </w:pPr>
      <w:ins w:id="791" w:author="2-219-1" w:date="2004-12-02T11:55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94" w:author="2-219-1" w:date="2004-12-02T11:55:00Z"/>
        </w:rPr>
      </w:pPr>
      <w:ins w:id="793" w:author="2-219-1" w:date="2004-12-02T11:55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96" w:author="2-219-1" w:date="2004-12-02T11:55:00Z"/>
        </w:rPr>
      </w:pPr>
      <w:ins w:id="795" w:author="2-219-1" w:date="2004-12-02T11:55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798" w:author="2-219-1" w:date="2004-12-02T11:55:00Z"/>
        </w:rPr>
      </w:pPr>
      <w:ins w:id="797" w:author="2-219-1" w:date="2004-12-02T11:55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800" w:author="2-219-1" w:date="2004-12-02T11:55:00Z"/>
        </w:rPr>
      </w:pPr>
      <w:ins w:id="799" w:author="2-219-1" w:date="2004-12-02T11:55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720"/>
        <w:jc w:val="both"/>
        <w:rPr>
          <w:sz w:val="28"/>
          <w:szCs w:val="28"/>
          <w:ins w:id="802" w:author="Глущенко Александр Николаевич " w:date="2004-10-13T12:02:00Z"/>
        </w:rPr>
      </w:pPr>
      <w:ins w:id="801" w:author="Глущенко Александр Николаевич " w:date="2004-10-13T12:02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11880" w:leader="none"/>
        </w:tabs>
        <w:ind w:right="-16" w:firstLine="540"/>
        <w:jc w:val="both"/>
        <w:rPr>
          <w:sz w:val="28"/>
          <w:szCs w:val="28"/>
          <w:del w:id="804" w:author="Глущенко Александр Николаевич " w:date="2004-10-13T11:13:00Z"/>
        </w:rPr>
      </w:pPr>
      <w:del w:id="803" w:author="Глущенко Александр Николаевич " w:date="2004-10-13T11:13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del w:id="810" w:author="Глущенко Александр Николаевич " w:date="2004-10-13T11:13:00Z"/>
        </w:rPr>
      </w:pPr>
      <w:del w:id="805" w:author="Глущенко Александр Николаевич " w:date="2004-10-13T11:13:00Z">
        <w:r>
          <w:rPr>
            <w:sz w:val="28"/>
            <w:szCs w:val="28"/>
          </w:rPr>
          <w:delText>Для образцов со стальной втулкой - № 5, 6, 7, 8, 11 и чугунной - № 11 (см. табл. 2) характерна диаграмма изображённая на рис. 2 а – самая большая адгезионная прочность</w:delText>
        </w:r>
      </w:del>
      <w:del w:id="806" w:author="Глущенко Александр Николаевич " w:date="2004-10-13T09:54:00Z">
        <w:r>
          <w:rPr>
            <w:sz w:val="28"/>
            <w:szCs w:val="28"/>
          </w:rPr>
          <w:delText xml:space="preserve"> τ</w:delText>
        </w:r>
      </w:del>
      <w:del w:id="807" w:author="Глущенко Александр Николаевич " w:date="2004-10-13T09:54:00Z">
        <w:r>
          <w:rPr>
            <w:sz w:val="28"/>
            <w:szCs w:val="28"/>
            <w:vertAlign w:val="subscript"/>
          </w:rPr>
          <w:delText xml:space="preserve">отр </w:delText>
        </w:r>
      </w:del>
      <w:del w:id="808" w:author="Глущенко Александр Николаевич " w:date="2004-10-13T09:54:00Z">
        <w:r>
          <w:rPr>
            <w:sz w:val="28"/>
            <w:szCs w:val="28"/>
          </w:rPr>
          <w:delText>≥ 25 МПа</w:delText>
        </w:r>
      </w:del>
      <w:del w:id="809" w:author="Глущенко Александр Николаевич " w:date="2004-10-13T11:13:00Z">
        <w:r>
          <w:rPr>
            <w:sz w:val="28"/>
            <w:szCs w:val="28"/>
          </w:rPr>
          <w:delText>. На диаграмме имеется горизонтальная площадка (площадка текучести) после которой происходит сдвиг – отрыв баббита от втулки (предел адгезионной прочности соединения превышает предел прочности баббита при сжатии).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sz w:val="28"/>
          <w:szCs w:val="28"/>
          <w:del w:id="815" w:author="Глущенко Александр Николаевич " w:date="2004-10-13T11:13:00Z"/>
        </w:rPr>
      </w:pPr>
      <w:del w:id="811" w:author="Глущенко Александр Николаевич " w:date="2004-10-13T11:13:00Z">
        <w:r>
          <w:rPr>
            <w:sz w:val="28"/>
            <w:szCs w:val="28"/>
          </w:rPr>
          <w:delText>Для образцов со стальной втулкой - № 3, 12, 14 и чугунной - № 8, 12 характерна диаграмма изображённая на рис. 2 б –</w:delText>
        </w:r>
      </w:del>
      <w:del w:id="812" w:author="Глущенко Александр Николаевич " w:date="2004-10-13T10:48:00Z">
        <w:r>
          <w:rPr>
            <w:sz w:val="28"/>
            <w:szCs w:val="28"/>
          </w:rPr>
          <w:delText xml:space="preserve"> адгезионная прочность составила τ</w:delText>
        </w:r>
      </w:del>
      <w:del w:id="813" w:author="Глущенко Александр Николаевич " w:date="2004-10-13T10:48:00Z">
        <w:r>
          <w:rPr>
            <w:sz w:val="28"/>
            <w:szCs w:val="28"/>
            <w:vertAlign w:val="subscript"/>
          </w:rPr>
          <w:delText xml:space="preserve">отр </w:delText>
        </w:r>
      </w:del>
      <w:del w:id="814" w:author="Глущенко Александр Николаевич " w:date="2004-10-13T10:48:00Z">
        <w:r>
          <w:rPr>
            <w:sz w:val="28"/>
            <w:szCs w:val="28"/>
          </w:rPr>
          <w:delText xml:space="preserve">=17-25 МПа. На диаграмме наблюдается резкий отрыв баббитовой заливки от втулки. 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del w:id="821" w:author="Глущенко Александр Николаевич " w:date="2004-10-13T11:14:00Z"/>
        </w:rPr>
      </w:pPr>
      <w:del w:id="816" w:author="Глущенко Александр Николаевич " w:date="2004-10-13T11:13:00Z">
        <w:r>
          <w:rPr>
            <w:sz w:val="28"/>
            <w:szCs w:val="28"/>
          </w:rPr>
          <w:delText>Для образцов со стальной втулкой - № 1, 2, 4, 9, 10, 13 и чугунной - № 1, 2, 3, 4, 5, 6, 7, 9, 10, 13, 14 характерна диаграмма изображённая на рис. 2 в – самая низкая адгезионная прочность</w:delText>
        </w:r>
      </w:del>
      <w:del w:id="817" w:author="Глущенко Александр Николаевич " w:date="2004-10-13T11:11:00Z">
        <w:r>
          <w:rPr>
            <w:sz w:val="28"/>
            <w:szCs w:val="28"/>
          </w:rPr>
          <w:delText xml:space="preserve"> τ</w:delText>
        </w:r>
      </w:del>
      <w:del w:id="818" w:author="Глущенко Александр Николаевич " w:date="2004-10-13T11:11:00Z">
        <w:r>
          <w:rPr>
            <w:sz w:val="28"/>
            <w:szCs w:val="28"/>
            <w:vertAlign w:val="subscript"/>
          </w:rPr>
          <w:delText xml:space="preserve">отр </w:delText>
        </w:r>
      </w:del>
      <w:del w:id="819" w:author="Глущенко Александр Николаевич " w:date="2004-10-13T11:11:00Z">
        <w:r>
          <w:rPr>
            <w:sz w:val="28"/>
            <w:szCs w:val="28"/>
          </w:rPr>
          <w:delText>≤ 15 МПа</w:delText>
        </w:r>
      </w:del>
      <w:del w:id="820" w:author="Глущенко Александр Николаевич " w:date="2004-10-13T11:14:00Z">
        <w:r>
          <w:rPr>
            <w:sz w:val="28"/>
            <w:szCs w:val="28"/>
          </w:rPr>
          <w:delText>. На диаграмме не наблюдается резкого отрыва баббита от втулки. Это объясняется тем, что заливка баббита держалась за счёт обжатия собой втулки, а не за счёт их адгезионного сцепления.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del w:id="828" w:author="Глущенко Александр Николаевич " w:date="2004-10-22T03:16:00Z"/>
        </w:rPr>
      </w:pPr>
      <w:del w:id="822" w:author="Глущенко Александр Николаевич " w:date="2004-10-13T11:14:00Z">
        <w:r>
          <w:rPr>
            <w:sz w:val="28"/>
            <w:szCs w:val="28"/>
          </w:rPr>
          <w:delText xml:space="preserve">По </w:delText>
        </w:r>
      </w:del>
      <w:del w:id="823" w:author="Глущенко Александр Николаевич " w:date="2004-10-22T03:16:00Z">
        <w:r>
          <w:rPr>
            <w:sz w:val="28"/>
            <w:szCs w:val="28"/>
          </w:rPr>
          <w:delText>результат</w:delText>
        </w:r>
      </w:del>
      <w:del w:id="824" w:author="Глущенко Александр Николаевич " w:date="2004-10-13T11:14:00Z">
        <w:r>
          <w:rPr>
            <w:sz w:val="28"/>
            <w:szCs w:val="28"/>
          </w:rPr>
          <w:delText>ам</w:delText>
        </w:r>
      </w:del>
      <w:del w:id="825" w:author="Глущенко Александр Николаевич " w:date="2004-10-22T03:16:00Z">
        <w:r>
          <w:rPr>
            <w:sz w:val="28"/>
            <w:szCs w:val="28"/>
          </w:rPr>
          <w:delText xml:space="preserve"> </w:delText>
        </w:r>
      </w:del>
      <w:del w:id="826" w:author="Глущенко Александр Николаевич " w:date="2004-10-13T11:14:00Z">
        <w:r>
          <w:rPr>
            <w:sz w:val="28"/>
            <w:szCs w:val="28"/>
          </w:rPr>
          <w:delText xml:space="preserve">эксперимента </w:delText>
        </w:r>
      </w:del>
      <w:del w:id="827" w:author="Глущенко Александр Николаевич " w:date="2004-10-22T03:16:00Z">
        <w:r>
          <w:rPr>
            <w:sz w:val="28"/>
            <w:szCs w:val="28"/>
          </w:rPr>
          <w:delText>видно, что наибольшей адгезионной прочностью обладает соединение сталь – баббит. Эта закономерность наблюдается на образцах поверхность втулок, которых подготовлена методом лужения и плазменным напылением.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del w:id="835" w:author="Глущенко Александр Николаевич " w:date="2004-10-22T03:16:00Z"/>
        </w:rPr>
      </w:pPr>
      <w:del w:id="829" w:author="Глущенко Александр Николаевич " w:date="2004-10-22T03:16:00Z">
        <w:r>
          <w:rPr>
            <w:sz w:val="28"/>
            <w:szCs w:val="28"/>
          </w:rPr>
          <w:delText xml:space="preserve">Низкая адгезионная прочность соединения чугун – баббит объясняется наличием в чугуне большого количества углерода (по сравнению со сталью), а углерод (тот же графит) не смачивается оловом, а значит и высокооловянистыми сплавами (такими как Б-83 и Б-88). При подготовке поверхностей стальных и чугунных втулок лужением в ванне наблюдается низкая смачиваемость поверхности чугуна. Для того чтобы поверхность чугунной втулки </w:delText>
        </w:r>
      </w:del>
      <w:del w:id="830" w:author="Глущенко Александр Николаевич " w:date="2004-10-13T11:30:00Z">
        <w:r>
          <w:rPr>
            <w:sz w:val="28"/>
            <w:szCs w:val="28"/>
          </w:rPr>
          <w:delText>общей площадью 17 см</w:delText>
        </w:r>
      </w:del>
      <w:del w:id="831" w:author="Глущенко Александр Николаевич " w:date="2004-10-13T11:30:00Z">
        <w:r>
          <w:rPr>
            <w:sz w:val="28"/>
            <w:szCs w:val="28"/>
            <w:vertAlign w:val="superscript"/>
          </w:rPr>
          <w:delText>2</w:delText>
        </w:r>
      </w:del>
      <w:del w:id="832" w:author="Глущенко Александр Николаевич " w:date="2004-10-22T03:16:00Z">
        <w:r>
          <w:rPr>
            <w:sz w:val="28"/>
            <w:szCs w:val="28"/>
          </w:rPr>
          <w:delText xml:space="preserve"> покрыть слоем олова толщиной 0,1-0,2 мм необходимо держать втулку в расплаве олова 40-60 с, при этом иногда требуется поверхность втулки царапать металлической кистью. Тогда как такую же по размерам стальную втулку достаточно выдержать в расплаве около 20 с. И поэтому образцы сталь – лужение – баббит имеют адгезионную прочность примерно в 2 – 3 раза выше, чем образцы чугун – лужение – баббит (см. табл</w:delText>
        </w:r>
      </w:del>
      <w:del w:id="833" w:author="Глущенко Александр Николаевич " w:date="2004-10-13T11:31:00Z">
        <w:r>
          <w:rPr>
            <w:sz w:val="28"/>
            <w:szCs w:val="28"/>
          </w:rPr>
          <w:delText>. 2</w:delText>
        </w:r>
      </w:del>
      <w:del w:id="834" w:author="Глущенко Александр Николаевич " w:date="2004-10-22T03:16:00Z">
        <w:r>
          <w:rPr>
            <w:sz w:val="28"/>
            <w:szCs w:val="28"/>
          </w:rPr>
          <w:delText>).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del w:id="839" w:author="Глущенко Александр Николаевич " w:date="2004-10-22T03:16:00Z"/>
        </w:rPr>
      </w:pPr>
      <w:del w:id="836" w:author="Глущенко Александр Николаевич " w:date="2004-10-22T03:16:00Z">
        <w:r>
          <w:rPr>
            <w:sz w:val="28"/>
            <w:szCs w:val="28"/>
          </w:rPr>
          <w:delText>Нанесённая резьба и дробеструйная обработка, на поверхности втулок образца, несколько повышает адгезионную прочность (см. табл.</w:delText>
        </w:r>
      </w:del>
      <w:del w:id="837" w:author="Глущенко Александр Николаевич " w:date="2004-10-13T11:32:00Z">
        <w:r>
          <w:rPr>
            <w:sz w:val="28"/>
            <w:szCs w:val="28"/>
          </w:rPr>
          <w:delText xml:space="preserve"> 2</w:delText>
        </w:r>
      </w:del>
      <w:del w:id="838" w:author="Глущенко Александр Николаевич " w:date="2004-10-22T03:16:00Z">
        <w:r>
          <w:rPr>
            <w:sz w:val="28"/>
            <w:szCs w:val="28"/>
          </w:rPr>
          <w:delText>). Это происходит за счёт увеличения площади контакта поверхности (благодаря волнистости) и за счёт механического удержания заливки.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del w:id="853" w:author="Глущенко Александр Николаевич " w:date="2004-10-22T03:16:00Z"/>
        </w:rPr>
      </w:pPr>
      <w:del w:id="840" w:author="Глущенко Александр Николаевич " w:date="2004-10-22T03:16:00Z">
        <w:r>
          <w:rPr>
            <w:sz w:val="28"/>
            <w:szCs w:val="28"/>
          </w:rPr>
          <w:delText>Результаты испытаний адгезионной прочности на образцах со стальными и чугунными втулками, поверхность которых подготовлена методом плазменного напыления, можно принять равными</w:delText>
        </w:r>
      </w:del>
      <w:del w:id="841" w:author="Глущенко Александр Николаевич " w:date="2004-10-13T11:34:00Z">
        <w:r>
          <w:rPr>
            <w:sz w:val="28"/>
            <w:szCs w:val="28"/>
          </w:rPr>
          <w:delText>, как для образцов со стальной втулкой, так и для образцов с чугунной втулкой. Н</w:delText>
        </w:r>
      </w:del>
      <w:del w:id="842" w:author="Глущенко Александр Николаевич " w:date="2004-10-22T03:16:00Z">
        <w:r>
          <w:rPr>
            <w:sz w:val="28"/>
            <w:szCs w:val="28"/>
          </w:rPr>
          <w:delText>ебольшую разницу можно отнести на погрешность измерений. Слой плазменного покрытия Бр.О10Ф1 скрывает собой все недостатки чугуна и стали. В этом случае речь идёт о триметаллах сталь – бронза – баббит и чугун – бронза – баббит</w:delText>
        </w:r>
      </w:del>
      <w:del w:id="843" w:author="Глущенко Александр Николаевич " w:date="2004-10-13T11:37:00Z">
        <w:r>
          <w:rPr>
            <w:sz w:val="28"/>
            <w:szCs w:val="28"/>
          </w:rPr>
          <w:delText>.</w:delText>
        </w:r>
      </w:del>
      <w:del w:id="844" w:author="Глущенко Александр Николаевич " w:date="2004-10-22T03:16:00Z">
        <w:r>
          <w:rPr>
            <w:sz w:val="28"/>
            <w:szCs w:val="28"/>
          </w:rPr>
          <w:delText xml:space="preserve"> </w:delText>
        </w:r>
      </w:del>
      <w:del w:id="845" w:author="Глущенко Александр Николаевич " w:date="2004-10-13T11:36:00Z">
        <w:r>
          <w:rPr>
            <w:sz w:val="28"/>
            <w:szCs w:val="28"/>
          </w:rPr>
          <w:delText xml:space="preserve">Здесь </w:delText>
        </w:r>
      </w:del>
      <w:del w:id="846" w:author="Глущенко Александр Николаевич " w:date="2004-10-13T11:38:00Z">
        <w:r>
          <w:rPr>
            <w:sz w:val="28"/>
            <w:szCs w:val="28"/>
          </w:rPr>
          <w:delText>соединени</w:delText>
        </w:r>
      </w:del>
      <w:del w:id="847" w:author="Глущенко Александр Николаевич " w:date="2004-10-13T11:36:00Z">
        <w:r>
          <w:rPr>
            <w:sz w:val="28"/>
            <w:szCs w:val="28"/>
          </w:rPr>
          <w:delText>е</w:delText>
        </w:r>
      </w:del>
      <w:del w:id="848" w:author="Глущенко Александр Николаевич " w:date="2004-10-22T03:16:00Z">
        <w:r>
          <w:rPr>
            <w:sz w:val="28"/>
            <w:szCs w:val="28"/>
          </w:rPr>
          <w:delText xml:space="preserve"> сталь – бронза и чугун – бронза</w:delText>
        </w:r>
      </w:del>
      <w:del w:id="849" w:author="Глущенко Александр Николаевич " w:date="2004-10-13T11:37:00Z">
        <w:r>
          <w:rPr>
            <w:sz w:val="28"/>
            <w:szCs w:val="28"/>
          </w:rPr>
          <w:delText xml:space="preserve"> могут не иметь одинаковой прочности, но эта прочность явно</w:delText>
        </w:r>
      </w:del>
      <w:del w:id="850" w:author="Глущенко Александр Николаевич " w:date="2004-10-22T03:16:00Z">
        <w:r>
          <w:rPr>
            <w:sz w:val="28"/>
            <w:szCs w:val="28"/>
          </w:rPr>
          <w:delText xml:space="preserve"> превышает прочность соединения бронза - баббит, что и приводит к одинаковым </w:delText>
        </w:r>
      </w:del>
      <w:del w:id="851" w:author="Глущенко Александр Николаевич " w:date="2004-10-13T11:44:00Z">
        <w:r>
          <w:rPr>
            <w:sz w:val="28"/>
            <w:szCs w:val="28"/>
          </w:rPr>
          <w:delText xml:space="preserve">показателям </w:delText>
        </w:r>
      </w:del>
      <w:del w:id="852" w:author="Глущенко Александр Николаевич " w:date="2004-10-22T03:16:00Z">
        <w:r>
          <w:rPr>
            <w:sz w:val="28"/>
            <w:szCs w:val="28"/>
          </w:rPr>
          <w:delText>адгезионной прочности при испытаниях этих образцов.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del w:id="857" w:author="Глущенко Александр Николаевич " w:date="2004-10-22T03:16:00Z"/>
        </w:rPr>
      </w:pPr>
      <w:del w:id="854" w:author="Глущенко Александр Николаевич " w:date="2004-10-22T03:16:00Z">
        <w:r>
          <w:rPr>
            <w:sz w:val="28"/>
            <w:szCs w:val="28"/>
          </w:rPr>
          <w:delText>При заливке и перезаливке подшипников скольжения с чугунными корпусами баббитом у производителей зачастую возникают серьёзные проблемы, связанные с подготовкой поверхности корпуса методом лужения и обеспечением качественной адгезионной прочности соединения чугун – баббит. По итогам испытаний, результаты которых приведены в таблице</w:delText>
        </w:r>
      </w:del>
      <w:del w:id="855" w:author="Глущенко Александр Николаевич " w:date="2004-10-13T11:48:00Z">
        <w:r>
          <w:rPr>
            <w:sz w:val="28"/>
            <w:szCs w:val="28"/>
          </w:rPr>
          <w:delText xml:space="preserve"> 2</w:delText>
        </w:r>
      </w:del>
      <w:del w:id="856" w:author="Глущенко Александр Николаевич " w:date="2004-10-22T03:16:00Z">
        <w:r>
          <w:rPr>
            <w:sz w:val="28"/>
            <w:szCs w:val="28"/>
          </w:rPr>
          <w:delText>, можно рекомендовать следующие технологии подготовки чугунных корпусов перед заливкой: дробеструйная обработка + лужение (п.п. № 8), дробеструйная обработка + плазменное напыление бронзы + лужение (п.п. № 11) и дробеструйная обработка + плазменное напыление бронзы +  вакуумная обработка + лужение (п.п. № 12), что позволит увеличить адгезионную прочность соединения в сравнении с подготовкой поверхности корпуса лужением примерно в 2 раза.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del w:id="862" w:author="Глущенко Александр Николаевич " w:date="2004-10-22T03:16:00Z"/>
        </w:rPr>
      </w:pPr>
      <w:del w:id="858" w:author="Глущенко Александр Николаевич " w:date="2004-10-22T03:16:00Z">
        <w:r>
          <w:rPr>
            <w:sz w:val="28"/>
            <w:szCs w:val="28"/>
          </w:rPr>
          <w:delText xml:space="preserve"> </w:delText>
        </w:r>
      </w:del>
      <w:del w:id="859" w:author="Глущенко Александр Николаевич " w:date="2004-10-22T03:16:00Z">
        <w:r>
          <w:rPr>
            <w:sz w:val="28"/>
            <w:szCs w:val="28"/>
          </w:rPr>
          <w:delText xml:space="preserve">Для стальных корпусов можно </w:delText>
        </w:r>
      </w:del>
      <w:del w:id="860" w:author="Глущенко Александр Николаевич " w:date="2004-10-13T11:47:00Z">
        <w:r>
          <w:rPr>
            <w:sz w:val="28"/>
            <w:szCs w:val="28"/>
          </w:rPr>
          <w:delText xml:space="preserve">посоветовать </w:delText>
        </w:r>
      </w:del>
      <w:del w:id="861" w:author="Глущенко Александр Николаевич " w:date="2004-10-22T03:16:00Z">
        <w:r>
          <w:rPr>
            <w:sz w:val="28"/>
            <w:szCs w:val="28"/>
          </w:rPr>
          <w:delText>следующие технологии подготовки поверхностей: дробеструйная обработка + лужение (п.п. № 8), резьба + лужение (п.п. № 7) и дробеструйная обработка + плазменное напыление бронзы + лужение (п.п. № 11).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sz w:val="28"/>
          <w:szCs w:val="28"/>
          <w:del w:id="864" w:author="Глущенко Александр Николаевич " w:date="2004-10-22T03:16:00Z"/>
        </w:rPr>
      </w:pPr>
      <w:del w:id="863" w:author="Глущенко Александр Николаевич " w:date="2004-10-22T03:16:00Z">
        <w:r>
          <w:rPr>
            <w:sz w:val="28"/>
            <w:szCs w:val="28"/>
          </w:rPr>
          <w:delText>Данные, полученные этими экспериментами, позволят повысить уровень качества подшипников скольжения при их изготовлении и ремонте.</w:delText>
        </w:r>
      </w:del>
    </w:p>
    <w:p>
      <w:pPr>
        <w:pStyle w:val="Normal"/>
        <w:tabs>
          <w:tab w:val="clear" w:pos="708"/>
          <w:tab w:val="left" w:pos="11880" w:leader="none"/>
        </w:tabs>
        <w:spacing w:lineRule="auto" w:line="480"/>
        <w:ind w:right="-16" w:firstLine="540"/>
        <w:jc w:val="both"/>
        <w:rPr>
          <w:i/>
          <w:i/>
          <w:sz w:val="28"/>
          <w:szCs w:val="28"/>
          <w:del w:id="866" w:author="Глущенко Александр Николаевич " w:date="2004-10-13T13:51:00Z"/>
        </w:rPr>
      </w:pPr>
      <w:del w:id="865" w:author="Глущенко Александр Николаевич " w:date="2004-10-13T13:51:00Z">
        <w:r>
          <w:rPr>
            <w:i/>
            <w:sz w:val="28"/>
            <w:szCs w:val="28"/>
          </w:rPr>
        </w:r>
      </w:del>
    </w:p>
    <w:p>
      <w:pPr>
        <w:pStyle w:val="Normal"/>
        <w:spacing w:lineRule="auto" w:line="480"/>
        <w:ind w:firstLine="540"/>
        <w:jc w:val="both"/>
        <w:rPr>
          <w:i/>
          <w:i/>
          <w:sz w:val="28"/>
          <w:szCs w:val="28"/>
          <w:del w:id="868" w:author="Глущенко Александр Николаевич " w:date="2004-10-22T03:16:00Z"/>
        </w:rPr>
      </w:pPr>
      <w:del w:id="867" w:author="Глущенко Александр Николаевич " w:date="2004-10-22T03:16:00Z">
        <w:r>
          <w:rPr>
            <w:i/>
            <w:sz w:val="28"/>
            <w:szCs w:val="28"/>
          </w:rPr>
        </w:r>
      </w:del>
    </w:p>
    <w:p>
      <w:pPr>
        <w:pStyle w:val="Normal"/>
        <w:spacing w:lineRule="auto" w:line="480"/>
        <w:ind w:firstLine="540"/>
        <w:jc w:val="both"/>
        <w:rPr>
          <w:sz w:val="28"/>
          <w:szCs w:val="28"/>
          <w:del w:id="870" w:author="Глущенко Александр Николаевич " w:date="2004-10-22T03:16:00Z"/>
        </w:rPr>
      </w:pPr>
      <w:del w:id="869" w:author="Глущенко Александр Николаевич " w:date="2004-10-22T03:16:00Z">
        <w:r>
          <w:rPr>
            <w:sz w:val="28"/>
            <w:szCs w:val="28"/>
          </w:rPr>
        </w:r>
      </w:del>
    </w:p>
    <w:p>
      <w:pPr>
        <w:pStyle w:val="Normal"/>
        <w:spacing w:lineRule="auto" w:line="480"/>
        <w:ind w:firstLine="540"/>
        <w:jc w:val="center"/>
        <w:rPr>
          <w:sz w:val="28"/>
          <w:szCs w:val="28"/>
          <w:ins w:id="872" w:author="2-219-01" w:date="2004-10-15T12:54:00Z"/>
        </w:rPr>
      </w:pPr>
      <w:ins w:id="871" w:author="2-219-01" w:date="2004-10-15T12:54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540"/>
        <w:jc w:val="center"/>
        <w:rPr>
          <w:sz w:val="28"/>
          <w:szCs w:val="28"/>
          <w:ins w:id="874" w:author="2-219-01" w:date="2004-10-29T12:42:00Z"/>
        </w:rPr>
      </w:pPr>
      <w:ins w:id="873" w:author="2-219-01" w:date="2004-10-29T12:42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spacing w:lineRule="auto" w:line="480"/>
        <w:ind w:left="900" w:right="180" w:hanging="360"/>
        <w:jc w:val="both"/>
        <w:rPr>
          <w:sz w:val="28"/>
          <w:szCs w:val="28"/>
          <w:del w:id="880" w:author="2-219-01" w:date="2004-10-15T12:28:00Z"/>
        </w:rPr>
      </w:pPr>
      <w:ins w:id="875" w:author="2-219-01" w:date="2004-10-15T13:53:00Z">
        <w:r>
          <w:rPr>
            <w:sz w:val="28"/>
            <w:szCs w:val="28"/>
          </w:rPr>
          <w:t xml:space="preserve">Список </w:t>
        </w:r>
      </w:ins>
      <w:del w:id="876" w:author="2-219-01" w:date="2004-10-15T13:53:00Z">
        <w:r>
          <w:rPr>
            <w:sz w:val="28"/>
            <w:szCs w:val="28"/>
          </w:rPr>
          <w:delText>Л</w:delText>
        </w:r>
      </w:del>
      <w:ins w:id="877" w:author="2-219-01" w:date="2004-10-15T13:53:00Z">
        <w:r>
          <w:rPr>
            <w:sz w:val="28"/>
            <w:szCs w:val="28"/>
          </w:rPr>
          <w:t>л</w:t>
        </w:r>
      </w:ins>
      <w:r>
        <w:rPr>
          <w:sz w:val="28"/>
          <w:szCs w:val="28"/>
        </w:rPr>
        <w:t>итератур</w:t>
      </w:r>
      <w:ins w:id="878" w:author="2-219-01" w:date="2004-10-15T15:20:00Z">
        <w:r>
          <w:rPr>
            <w:sz w:val="28"/>
            <w:szCs w:val="28"/>
          </w:rPr>
          <w:t>ы</w:t>
        </w:r>
      </w:ins>
      <w:del w:id="879" w:author="2-219-01" w:date="2004-10-15T15:18:00Z">
        <w:r>
          <w:rPr>
            <w:sz w:val="28"/>
            <w:szCs w:val="28"/>
          </w:rPr>
          <w:delText>а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160" w:leader="none"/>
        </w:tabs>
        <w:bidi w:val="0"/>
        <w:spacing w:lineRule="auto" w:line="480"/>
        <w:ind w:left="900" w:right="180" w:hanging="360"/>
        <w:jc w:val="both"/>
        <w:rPr>
          <w:sz w:val="28"/>
          <w:szCs w:val="28"/>
          <w:ins w:id="882" w:author="Глущенко Александр Николаевич " w:date="2004-10-22T03:17:00Z"/>
        </w:rPr>
      </w:pPr>
      <w:ins w:id="881" w:author="Глущенко Александр Николаевич " w:date="2004-10-22T03:17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540"/>
        <w:jc w:val="center"/>
        <w:rPr>
          <w:sz w:val="28"/>
          <w:szCs w:val="28"/>
          <w:ins w:id="884" w:author="2-219-01" w:date="2004-10-15T12:28:00Z"/>
        </w:rPr>
      </w:pPr>
      <w:ins w:id="883" w:author="2-219-01" w:date="2004-10-15T12:28:00Z">
        <w:r>
          <w:rPr>
            <w:sz w:val="28"/>
            <w:szCs w:val="28"/>
          </w:rPr>
        </w:r>
      </w:ins>
    </w:p>
    <w:p>
      <w:pPr>
        <w:pStyle w:val="Normal"/>
        <w:spacing w:lineRule="auto" w:line="480"/>
        <w:ind w:firstLine="540"/>
        <w:jc w:val="center"/>
        <w:rPr>
          <w:sz w:val="28"/>
          <w:szCs w:val="28"/>
          <w:del w:id="886" w:author="2-219-01" w:date="2004-10-15T12:28:00Z"/>
        </w:rPr>
      </w:pPr>
      <w:del w:id="885" w:author="2-219-01" w:date="2004-10-15T12:28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spacing w:lineRule="auto" w:line="480"/>
        <w:ind w:left="90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нов А.Е., Никифоров В.А. О качестве бронзовых вкладышей подшипников скольжения моторно-осевых подшипников тепловозов. // Вестник ВНИИЖТ, 2003 № 1</w:t>
      </w:r>
      <w:del w:id="887" w:author="Глущенко Александр Николаевич " w:date="2004-10-22T01:23:00Z">
        <w:r>
          <w:rPr>
            <w:sz w:val="28"/>
            <w:szCs w:val="28"/>
          </w:rPr>
          <w:delText>, С. ...</w:delText>
        </w:r>
      </w:del>
      <w:ins w:id="888" w:author="Глущенко Александр Николаевич " w:date="2004-10-22T01:22:00Z">
        <w:r>
          <w:rPr>
            <w:sz w:val="28"/>
            <w:szCs w:val="28"/>
          </w:rPr>
          <w:t>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spacing w:lineRule="auto" w:line="480"/>
        <w:ind w:left="90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омыко А.Г. Восстановление подшипников скольжения с антифрикционным слоем из баббита // Технология металлов № 2. 2000. С. 16 –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spacing w:lineRule="auto" w:line="480"/>
        <w:ind w:left="90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М., Сафронов А.И., Найдич Ю.В. Факторы влияющие на механическую прочность соединений металла с графитом. // Адгезия расплавов и пайка материалов: - Киев, «Наукова думка» 1977, вып. 2, С. 81-8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spacing w:lineRule="auto" w:line="480"/>
        <w:ind w:left="90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ч Ю.В., Журавлёв В.С. О методике определения степени смачивания твёрдых тел металлическими расплавами. Адгезия расплавов. – Киев: «Наукова думка», 1974 – с. 2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spacing w:lineRule="auto" w:line="480"/>
        <w:ind w:left="900" w:right="180" w:hanging="360"/>
        <w:jc w:val="both"/>
        <w:rPr/>
      </w:pPr>
      <w:r>
        <w:rPr>
          <w:sz w:val="28"/>
          <w:szCs w:val="28"/>
        </w:rPr>
        <w:t>Поп</w:t>
      </w:r>
      <w:del w:id="889" w:author="Глущенко Александр Николаевич " w:date="2004-10-13T11:46:00Z">
        <w:r>
          <w:rPr>
            <w:sz w:val="28"/>
            <w:szCs w:val="28"/>
          </w:rPr>
          <w:delText>п</w:delText>
        </w:r>
      </w:del>
      <w:r>
        <w:rPr>
          <w:sz w:val="28"/>
          <w:szCs w:val="28"/>
        </w:rPr>
        <w:t>ель С.И., Захарова Т.В., Масленников Ю.И. Особенности формирования интерметаллидов при контакте жидкого олова с железом. // Адгезия расплавов и пайка материалов: - Киев, «Наукова думка» 1977, вып. 2, С. 21 – 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spacing w:lineRule="auto" w:line="480"/>
        <w:ind w:left="900" w:right="180" w:hanging="360"/>
        <w:jc w:val="both"/>
        <w:rPr/>
      </w:pPr>
      <w:ins w:id="890" w:author="Глущенко Александр Николаевич " w:date="2004-10-21T23:39:00Z">
        <w:r>
          <w:rPr>
            <w:sz w:val="28"/>
          </w:rPr>
          <w:t>Потехин Б.А., Глущенко А.Н., Илюшин В.В. Патент РФ на полезную модель № 38649</w:t>
        </w:r>
      </w:ins>
      <w:ins w:id="891" w:author="2-219-01" w:date="2004-11-01T14:18:00Z">
        <w:r>
          <w:rPr>
            <w:sz w:val="28"/>
          </w:rPr>
          <w:t>,</w:t>
        </w:r>
      </w:ins>
      <w:ins w:id="892" w:author="Глущенко Александр Николаевич " w:date="2004-10-21T23:39:00Z">
        <w:r>
          <w:rPr>
            <w:sz w:val="28"/>
          </w:rPr>
          <w:t xml:space="preserve"> </w:t>
        </w:r>
      </w:ins>
      <w:ins w:id="893" w:author="2-219-01" w:date="2004-11-01T14:17:00Z">
        <w:r>
          <w:rPr>
            <w:sz w:val="28"/>
          </w:rPr>
          <w:t xml:space="preserve">„Устройство для заливки подшипников скольжения” </w:t>
        </w:r>
      </w:ins>
      <w:ins w:id="894" w:author="Глущенко Александр Николаевич " w:date="2004-10-21T23:39:00Z">
        <w:del w:id="895" w:author="2-219-01" w:date="2004-11-01T14:25:00Z">
          <w:r>
            <w:rPr>
              <w:sz w:val="28"/>
            </w:rPr>
            <w:delText>(приоритет 19,01,2004)</w:delText>
          </w:r>
        </w:del>
      </w:ins>
      <w:ins w:id="896" w:author="Глущенко Александр Николаевич " w:date="2004-10-29T00:44:00Z">
        <w:del w:id="897" w:author="2-219-01" w:date="2004-11-01T14:25:00Z">
          <w:r>
            <w:rPr>
              <w:sz w:val="28"/>
            </w:rPr>
            <w:delText>,</w:delText>
          </w:r>
        </w:del>
      </w:ins>
      <w:ins w:id="898" w:author="2-219-01" w:date="2004-11-01T14:25:00Z">
        <w:r>
          <w:rPr>
            <w:sz w:val="28"/>
          </w:rPr>
          <w:t>опубл.</w:t>
        </w:r>
      </w:ins>
      <w:ins w:id="899" w:author="Глущенко Александр Николаевич " w:date="2004-10-29T00:44:00Z">
        <w:del w:id="900" w:author="2-219-01" w:date="2004-11-01T14:25:00Z">
          <w:r>
            <w:rPr>
              <w:sz w:val="28"/>
            </w:rPr>
            <w:delText xml:space="preserve"> бюл</w:delText>
          </w:r>
        </w:del>
      </w:ins>
      <w:ins w:id="901" w:author="Глущенко Александр Николаевич " w:date="2004-10-21T23:39:00Z">
        <w:del w:id="902" w:author="2-219-01" w:date="2004-11-01T14:25:00Z">
          <w:r>
            <w:rPr>
              <w:sz w:val="28"/>
            </w:rPr>
            <w:delText>.</w:delText>
          </w:r>
        </w:del>
      </w:ins>
      <w:ins w:id="903" w:author="2-219-01" w:date="2004-11-01T14:26:00Z">
        <w:r>
          <w:rPr>
            <w:sz w:val="28"/>
          </w:rPr>
          <w:t xml:space="preserve"> БИ</w:t>
        </w:r>
      </w:ins>
      <w:ins w:id="904" w:author="Глущенко Александр Николаевич " w:date="2004-10-29T00:44:00Z">
        <w:r>
          <w:rPr>
            <w:sz w:val="28"/>
          </w:rPr>
          <w:t xml:space="preserve"> № 19</w:t>
        </w:r>
      </w:ins>
      <w:ins w:id="905" w:author="Глущенко Александр Николаевич " w:date="2004-10-29T00:44:00Z">
        <w:del w:id="906" w:author="2-219-01" w:date="2004-11-01T14:26:00Z">
          <w:r>
            <w:rPr>
              <w:sz w:val="28"/>
            </w:rPr>
            <w:delText>.</w:delText>
          </w:r>
        </w:del>
      </w:ins>
      <w:ins w:id="907" w:author="Глущенко Александр Николаевич " w:date="2004-10-21T23:39:00Z">
        <w:del w:id="908" w:author="2-219-01" w:date="2004-11-01T14:17:00Z">
          <w:r>
            <w:rPr>
              <w:sz w:val="28"/>
            </w:rPr>
            <w:delText xml:space="preserve"> Устройство для заливки подшипников скольжения</w:delText>
          </w:r>
        </w:del>
      </w:ins>
      <w:ins w:id="909" w:author="Глущенко Александр Николаевич " w:date="2004-10-21T23:39:00Z">
        <w:r>
          <w:rPr>
            <w:sz w:val="28"/>
          </w:rPr>
          <w:t>, 2004.</w:t>
        </w:r>
      </w:ins>
    </w:p>
    <w:sectPr>
      <w:type w:val="nextPage"/>
      <w:pgSz w:w="11906" w:h="16838"/>
      <w:pgMar w:left="1531" w:right="1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MGD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righ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56:00Z</dcterms:created>
  <dc:creator>Глущенко Александр Николаевич </dc:creator>
  <dc:description/>
  <dc:language>en-US</dc:language>
  <cp:lastModifiedBy>2-219-1</cp:lastModifiedBy>
  <cp:lastPrinted>2004-10-22T11:40:00Z</cp:lastPrinted>
  <dcterms:modified xsi:type="dcterms:W3CDTF">2004-12-02T06:56:00Z</dcterms:modified>
  <cp:revision>2</cp:revision>
  <dc:subject/>
  <dc:title>Влияние способов подготовки поверхности корпуса подшипника скольжения на адгезионную прочность соединения сталь (чугун) - бабб</dc:title>
</cp:coreProperties>
</file>