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К 621.7937</w:t>
      </w:r>
    </w:p>
    <w:p>
      <w:pPr>
        <w:pStyle w:val="Normal"/>
        <w:shd w:fill="FFFFFF" w:val="clear"/>
        <w:spacing w:before="173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.И. Кардонина, АС Колпаков</w:t>
      </w:r>
    </w:p>
    <w:p>
      <w:pPr>
        <w:pStyle w:val="Normal"/>
        <w:shd w:fill="FFFFFF" w:val="clear"/>
        <w:spacing w:lineRule="exact" w:line="281"/>
        <w:ind w:left="223" w:right="1123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ральский государственный технический университет - УПИ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 Екатеринбург)</w:t>
      </w:r>
    </w:p>
    <w:p>
      <w:pPr>
        <w:pStyle w:val="Normal"/>
        <w:shd w:fill="FFFFFF" w:val="clear"/>
        <w:spacing w:lineRule="exact" w:line="281"/>
        <w:ind w:left="223" w:right="1123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23" w:before="36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КО-ТЕРМИЧЕСКАЯ ОБРАБОТКА ПОРОШКО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ПЛАЗМЕННОГО НАПЫЛЕНИЯ</w:t>
      </w:r>
    </w:p>
    <w:p>
      <w:pPr>
        <w:pStyle w:val="Normal"/>
        <w:shd w:fill="FFFFFF" w:val="clear"/>
        <w:spacing w:lineRule="exact" w:line="223" w:before="36" w:after="0"/>
        <w:ind w:firstLine="54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Большую практическую значимость при проведении ремонтно-восстановительных работ методами газотермического напы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имеют порошковые материалы на основе железа. В дейст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сти применение сплавов железа для газотермического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ыления ограничено низкой прочностью сцепления покрытий с основой. Активизировать процессы химического взаимодействия 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ду напыляемым материалом и материалом основы можно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я дополнительной энергии в зону контакта (подогрев п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жки, повышение давления при контакте и т.д.).</w:t>
      </w:r>
    </w:p>
    <w:p>
      <w:pPr>
        <w:pStyle w:val="Normal"/>
        <w:shd w:fill="FFFFFF" w:val="clear"/>
        <w:spacing w:lineRule="auto" w:line="360"/>
        <w:ind w:left="7" w:right="14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этой точки зрения одним из перспективных направле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вляется применение для плазменного напыления компози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. При напылении композиционных порошков можно в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ить два случая, обеспечивающих повышение адгезионного сце</w:t>
        <w:softHyphen/>
        <w:t xml:space="preserve">пления. Первый, характерный для термореагирующих порош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лакированный никелем алюминий и т.д.) - термическая актив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ния связей за счет теплоты экзотермической реакци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торой реализуется при напылении диссоциирующих в плазме ма</w:t>
        <w:softHyphen/>
        <w:t>териалов (оксиды и т.д.), когда при ударе частиц о поверхность происходит разрыв пересыщенных связей, например с кислородом, и идет образование новых связей между атомами напыляемого м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иала и основы.</w:t>
      </w:r>
    </w:p>
    <w:p>
      <w:pPr>
        <w:pStyle w:val="Normal"/>
        <w:shd w:fill="FFFFFF" w:val="clear"/>
        <w:spacing w:lineRule="auto" w:line="360" w:before="14" w:after="0"/>
        <w:ind w:left="7" w:right="58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нако для задач восстановления рабочих поверхностей плакирование стальных порошков представляется нецелесообраз</w:t>
        <w:softHyphen/>
        <w:t>ным. Как альтернативный плакированию способ повышения адге</w:t>
        <w:softHyphen/>
        <w:t>зионной способности материала можно рассматривать традицион</w:t>
        <w:softHyphen/>
        <w:t>ную химико-термическую обработку (ХТО), в процессе которой на поверхности частиц формируются различные по свойствам диффу</w:t>
        <w:softHyphen/>
        <w:t>зионные слои. Целью настоящей работы было исследование влия</w:t>
        <w:softHyphen/>
        <w:t>ния последовательных операций хромоалитирования и азотир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порошковой стали 20 на свойства плазменных покрытий.</w:t>
      </w:r>
    </w:p>
    <w:p>
      <w:pPr>
        <w:pStyle w:val="Normal"/>
        <w:shd w:fill="FFFFFF" w:val="clear"/>
        <w:spacing w:lineRule="auto" w:line="360"/>
        <w:ind w:right="86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рианты ХТО порошков и их последовательность были вы</w:t>
        <w:softHyphen/>
        <w:t>браны, исходя из следующих представлений. Во-первых, азоти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ние - самый распространенный способ повышения износостой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 рабочих поверхностей, поэтому особый интерес вызывала во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жность напыления азотосодержащего материала. Выбор алюм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я в качестве легирующего элемента был обусловлен его высок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ом к азоту и кислороду, а также высокими коэффициентами диффузии в железе. Использование хрома было связано с возмож</w:t>
        <w:softHyphen/>
        <w:t>ностью повышения температуры ХТО до 960°С при комплексном насыщении. При этом основным процессом являлось насыщение поверхности алюминием, (содержание хрома в порошках составл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 менее 2 вес %).</w:t>
      </w:r>
    </w:p>
    <w:p>
      <w:pPr>
        <w:pStyle w:val="Normal"/>
        <w:shd w:fill="FFFFFF" w:val="clear"/>
        <w:spacing w:lineRule="auto" w:line="360"/>
        <w:ind w:right="86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ные исследования показали, что присутствие азот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ерхности частиц, связанного в ε и γ'  нитриды железа, позволи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формировать плазменные покрытия с низкой дефектностью 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ницы и самого покрытия и, как следствие этого, высокой прочн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ю сцепления. Прочность сцепления покрытий с основой измен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юсь от 40,0 до 61.7 МПа в зависимости от легирования, толщин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окрытия и температурного режима напыления.  Для срав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ность сцепления покрытий из необработанной стали 20 составила 30,0 МПа. Анализ результатов показал прямую зависим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ровня адгезионных свойств от содержания азота в исходном м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риале. Так, покрытия из порошков с максимальным содержани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зота характеризовались максимальной прочностью сцеп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казатель   сцепления   покрытий   из   порошков,   содержа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,9 вес %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ил 61,7 МП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нашему мнению, высокая адгезия азотосодержащих м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риалов обусловлена физико-химическими процессами, происх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ящими в порошках в плазменной струе и при остывании частиц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ложке. Нагрев азотированных порошков в плазме приводит к </w:t>
      </w:r>
      <w:r>
        <w:rPr>
          <w:rFonts w:cs="Times New Roman" w:ascii="Times New Roman" w:hAnsi="Times New Roman"/>
          <w:color w:val="000000"/>
          <w:sz w:val="28"/>
          <w:szCs w:val="28"/>
        </w:rPr>
        <w:t>диссоциации термически нестабильных нитридов железа (γ' и ε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).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ие азота создает вокруг летящей частицы газовую оболоч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у, которая препятствует взаимодействию поверхности расплава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слородом. Исходя из общих представлений о процессе хими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взаимодействия частицы с подложкой при напылении, мож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оложить, что при ударе частицы о подложку разрушение сл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ых связей поверхностных атомов металла и атомов азота прив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ит к химической активации атомов напыляемого материала и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их "приваривание" к атомам основы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ло также установлено, что содержание алюминия в сме</w:t>
      </w:r>
      <w:r>
        <w:rPr>
          <w:rFonts w:cs="Times New Roman" w:ascii="Times New Roman" w:hAnsi="Times New Roman"/>
          <w:color w:val="000000"/>
          <w:sz w:val="28"/>
          <w:szCs w:val="28"/>
        </w:rPr>
        <w:t>си для хромоалитирования не должно превышать 6 вес. %. Повы</w:t>
        <w:softHyphen/>
        <w:t>шение содержания алюминия до 8 вес. % привело к снижению ко</w:t>
        <w:softHyphen/>
        <w:t>личества азота до 6,1 вес. %. Причиной такого понижения является изменение механизма образования нитридных фаз в процессе аз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рования. В последнем случае было обнаружено активное об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вание фаз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рживающее рост нитридных фаз желез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нижающее содержание азота в материале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оме того, в ходе рентгеноструктурных исследований фазо</w:t>
        <w:softHyphen/>
        <w:t>вого состава покрытий было установлено, что они состоят в осно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 из мартенсита и нитрида алюминия. Следовательно, кристал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зация азотированных порошков с алюминием сопрово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отермической реакцией нитридо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IN</w:t>
      </w:r>
      <w:r>
        <w:rPr>
          <w:rFonts w:cs="Times New Roman" w:ascii="Times New Roman" w:hAnsi="Times New Roman"/>
          <w:color w:val="000000"/>
          <w:sz w:val="28"/>
          <w:szCs w:val="28"/>
        </w:rPr>
        <w:t>, поэтому п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тствие алюминия в порошках имеет также большое значение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сса активации химического взаимодействия.</w:t>
      </w:r>
    </w:p>
    <w:p>
      <w:pPr>
        <w:pStyle w:val="Normal"/>
        <w:shd w:fill="FFFFFF" w:val="clear"/>
        <w:spacing w:lineRule="auto" w:line="360"/>
        <w:ind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к показали исследования, введение алюминия в порош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собствует сохранению углерода в покрытии, поскольку обес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вается локализация последнего в центральных областях част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ы Диффузия алюминия с поверхности вглубь частиц приводит 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сту ферритного слоя при температуре хромоэлитир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60° С, в то время как центральные области частицы находятся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устенитном состоянии. В результате этого при охлаждении образ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тся перлито-цементитные центры частиц. Концентрация угле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нтре порошинок по данным химического анализа позволила снизить его потери в плазменной струе</w:t>
      </w:r>
    </w:p>
    <w:p>
      <w:pPr>
        <w:pStyle w:val="Normal"/>
        <w:shd w:fill="FFFFFF" w:val="clear"/>
        <w:spacing w:lineRule="auto" w:line="360"/>
        <w:ind w:left="7" w:right="6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ыление материалов высокотемпературной струей со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ждается потерей легирующих элементов, например азота Со</w:t>
        <w:softHyphen/>
        <w:t xml:space="preserve">хранение азота, как и углерода, в покрытии имеет принципи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для износостойкости. Проведенный химический анализ покрытий из азотированных порошков показал, что после напыле</w:t>
        <w:softHyphen/>
        <w:t>ния сохраняется от 20 до 50 процентов исходного азота. Таким 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ом, покрытия из порошков, содержавших самое большое кол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ство исходного (8,9вес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%) </w:t>
      </w:r>
      <w:r>
        <w:rPr>
          <w:rFonts w:cs="Times New Roman" w:ascii="Times New Roman" w:hAnsi="Times New Roman"/>
          <w:color w:val="000000"/>
          <w:sz w:val="28"/>
          <w:szCs w:val="28"/>
        </w:rPr>
        <w:t>и остаточного (3-4вес. %) азота, имели самые высокие показатели износостойкости: 2,5 условных единиц по сравнению с эталоном - сталью 45 твердостью 5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R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43" w:right="5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влияния технологических параметров 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ыления было установлено, что повышение температуры плазмы и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и дисперсности порошка приводит к возрастанию про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и сцепления. Это обусловлено как увеличением доли частиц, претерпевших плавление в плазменной струе и повышением тем</w:t>
        <w:softHyphen/>
        <w:t xml:space="preserve">пературы в зоне контакта, так и возросшей степенью диссоци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итридов. Последнее подтверждают результаты химического а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за плазменных покрытий, дюрометрические испытания и пока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и износостойкости.</w:t>
      </w:r>
    </w:p>
    <w:p>
      <w:pPr>
        <w:pStyle w:val="Normal"/>
        <w:shd w:fill="FFFFFF" w:val="clear"/>
        <w:spacing w:lineRule="auto" w:line="360"/>
        <w:ind w:left="86" w:right="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зота в покрытиях, нанесенных при низкой тем</w:t>
        <w:softHyphen/>
        <w:t>пературе плазмы выше, чем в случаях высокотемпературного 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ма, что соответственно сказалось на значениях твердости и из</w:t>
        <w:softHyphen/>
        <w:t>носостойкости покрытия. Для покрытий, напыленных в высокотем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атурной плазме, они ниже показателей низкотемперату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пыления.</w:t>
      </w:r>
    </w:p>
    <w:p>
      <w:pPr>
        <w:pStyle w:val="Normal"/>
        <w:shd w:fill="FFFFFF" w:val="clear"/>
        <w:spacing w:lineRule="auto" w:line="360"/>
        <w:ind w:left="180" w:firstLine="6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ким образом,  в результате проведенны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ыли сделаны следующие выводы:</w:t>
      </w:r>
    </w:p>
    <w:p>
      <w:pPr>
        <w:pStyle w:val="Normal"/>
        <w:shd w:fill="FFFFFF" w:val="clear"/>
        <w:spacing w:lineRule="auto" w:line="360"/>
        <w:ind w:left="468" w:right="29" w:hanging="3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варительная химико-термическая обработка (хромоалитирование и азотирование) </w:t>
      </w:r>
    </w:p>
    <w:p>
      <w:pPr>
        <w:pStyle w:val="Normal"/>
        <w:shd w:fill="FFFFFF" w:val="clear"/>
        <w:spacing w:lineRule="auto" w:line="360"/>
        <w:ind w:left="468" w:right="29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ошковой стали 20 значите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учшает свойства плазменно-напыленного материала.</w:t>
      </w:r>
    </w:p>
    <w:p>
      <w:pPr>
        <w:pStyle w:val="Normal"/>
        <w:shd w:fill="FFFFFF" w:val="clear"/>
        <w:spacing w:lineRule="auto" w:line="360"/>
        <w:ind w:left="475" w:right="22" w:hanging="32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держание азота в исходном порошке определяет уровен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цепления плазменного </w:t>
      </w:r>
    </w:p>
    <w:p>
      <w:pPr>
        <w:pStyle w:val="Normal"/>
        <w:shd w:fill="FFFFFF" w:val="clear"/>
        <w:spacing w:lineRule="auto" w:line="360"/>
        <w:ind w:left="475" w:right="22" w:hanging="32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крытия с основой и износостойк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крыт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490" w:hanging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варительное алитирование позволяет повысить содерж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е азота в порошках и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490" w:hanging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учшить эксплуатационные характери</w:t>
        <w:softHyphen/>
        <w:t xml:space="preserve">стики покрытий. Оптимальное содержание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490" w:hanging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люминия в порошке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6%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490" w:hanging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распределение углерода в процессе хромоали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одит к повышению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490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ости и износостойкости напыленн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 материала.</w:t>
      </w:r>
    </w:p>
    <w:p>
      <w:pPr>
        <w:pStyle w:val="Normal"/>
        <w:shd w:fill="FFFFFF" w:val="clear"/>
        <w:spacing w:lineRule="exact" w:line="230"/>
        <w:ind w:left="511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0" w:before="14" w:after="0"/>
        <w:ind w:left="7" w:right="130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8" w:before="101" w:after="0"/>
        <w:ind w:left="281" w:right="12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15:00Z</dcterms:created>
  <dc:creator>ТСП</dc:creator>
  <dc:description/>
  <dc:language>en-US</dc:language>
  <cp:lastModifiedBy>1</cp:lastModifiedBy>
  <dcterms:modified xsi:type="dcterms:W3CDTF">2004-11-29T10:50:00Z</dcterms:modified>
  <cp:revision>3</cp:revision>
  <dc:subject/>
  <dc:title/>
</cp:coreProperties>
</file>